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2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1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28"/>
          <w:szCs w:val="28"/>
        </w:rPr>
        <w:t>SUKCESYWNE DOSTAWY PALIW PŁYNNYCH DLA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TRZEB ZARZĄDU DRÓG POWIATOWYCH W BYDGOSZCZY REALIZOWANE W SYSTEMIE SPRZEDAŻY BEZGOTÓWKOWEJ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 na rzecz Zarządu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bookmarkStart w:id="0" w:name="_Hlk173874166"/>
      <w:r>
        <w:rPr>
          <w:rFonts w:cs="Arial" w:ascii="Arial" w:hAnsi="Arial"/>
          <w:sz w:val="24"/>
          <w:szCs w:val="24"/>
        </w:rPr>
        <w:t>art. 109 ust. 1 pkt. 4, 5,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Arial" w:hAnsi="Arial" w:cs="Arial"/>
          <w:i/>
          <w:i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 xml:space="preserve">Oświadczam/my, że nie zachodzą w stosunku do mnie przesłanki wykluczenia z postępowania na podstawie </w:t>
      </w:r>
      <w:r>
        <w:rPr>
          <w:rFonts w:cs="Arial" w:ascii="Arial" w:hAnsi="Arial"/>
          <w:b/>
          <w:sz w:val="24"/>
          <w:szCs w:val="24"/>
        </w:rPr>
        <w:t>art. 7 ust. 1</w:t>
      </w:r>
      <w:r>
        <w:rPr>
          <w:rFonts w:cs="Arial" w:ascii="Arial" w:hAnsi="Arial"/>
          <w:sz w:val="24"/>
          <w:szCs w:val="24"/>
        </w:rPr>
        <w:t xml:space="preserve">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4"/>
          <w:szCs w:val="24"/>
        </w:rPr>
        <w:t>(Dz. U. poz. 835)</w:t>
      </w:r>
      <w:r>
        <w:rPr>
          <w:rStyle w:val="FootnoteAnchor"/>
          <w:rFonts w:cs="Arial" w:ascii="Arial" w:hAnsi="Arial"/>
          <w:i/>
          <w:i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 lub art. 109 ust. 1 pkt. 4, 5, 7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28"/>
          <w:szCs w:val="28"/>
        </w:rPr>
        <w:t>SUKCESYWNE DOSTAWY PALIW PŁYNNYCH DLA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TRZEB ZARZĄDU DRÓG POWIATOWYCH W BYDGOSZCZY REALIZOWANE W SYSTEMIE SPRZEDAŻY BEZGOTÓWKOWEJ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ego przez Powiat Bydgoski na rzecz Zarządu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III SWZ,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DiG*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 ………………………………………………………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3" w:before="0" w:after="120"/>
        <w:ind w:left="360" w:hanging="360"/>
        <w:rPr/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" w:ascii="Arial" w:hAnsi="Arial"/>
      </w:rPr>
      <w:t>JO-III.271.1.</w:t>
    </w:r>
    <w:r>
      <w:rPr>
        <w:rFonts w:cs="Arial" w:ascii="Arial" w:hAnsi="Arial"/>
        <w:lang w:val="pl-PL"/>
      </w:rPr>
      <w:t>18</w:t>
    </w:r>
    <w:r>
      <w:rPr>
        <w:rFonts w:cs="Arial" w:ascii="Arial" w:hAnsi="Arial"/>
      </w:rPr>
      <w:t>.202</w:t>
    </w:r>
    <w:r>
      <w:rPr>
        <w:rFonts w:cs="Arial" w:ascii="Arial" w:hAnsi="Arial"/>
        <w:lang w:val="pl-PL"/>
      </w:rPr>
      <w:t>4</w:t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1:03:00Z</dcterms:created>
  <dc:creator>zielinskam</dc:creator>
  <dc:description/>
  <cp:keywords/>
  <dc:language>en-US</dc:language>
  <cp:lastModifiedBy>Hanna Lisowska</cp:lastModifiedBy>
  <cp:lastPrinted>2024-08-07T11:17:00Z</cp:lastPrinted>
  <dcterms:modified xsi:type="dcterms:W3CDTF">2024-12-09T07:18:00Z</dcterms:modified>
  <cp:revision>8</cp:revision>
  <dc:subject/>
  <dc:title>Załącznik nr 1  do SIWZ</dc:title>
</cp:coreProperties>
</file>