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18.05.2021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4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Dz. U. z 2019 r., poz. 2019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jc w:val="both"/>
        <w:rPr>
          <w:b/>
          <w:b/>
        </w:rPr>
      </w:pPr>
      <w:r>
        <w:rPr>
          <w:b/>
        </w:rPr>
        <w:t>Rozbudowa stacji wodociągowej w miejscowości Ustronie.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3 660 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smosis – Wawrzyniak Group Spółka z ograniczoną odpowiedzialnością sp.k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rzyce 4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3-760 Zdun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298 253,86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zedsiębiorstwo Budownictwa i Instalacji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BT Sp. z o.o.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Bór 139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2-202 Częstochow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441 540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TERTECH Dorota Grzelak-Kowalczy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Świtezianki 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1-496 Łód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997 500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PHU PRO-MET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H. Kobusiński i wspólnicy Sp.j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Borecka 29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-720 Koźmin Wlk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3 478 308,7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05-18T13:03:00Z</cp:lastPrinted>
  <dcterms:modified xsi:type="dcterms:W3CDTF">2021-05-18T11:03:00Z</dcterms:modified>
  <cp:revision>8</cp:revision>
  <dc:subject/>
  <dc:title>Zgierz, dn</dc:title>
</cp:coreProperties>
</file>