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/Oferujemy wykonanie zamówienia na dostawę : Leżanki elektrycznej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Leżanka elektryczna</w:t>
              <w:br/>
              <w:t>- 2-częściowe łóżko do masażu z wysoką stabilnością</w:t>
              <w:br/>
              <w:t>- z możliwością regulacji wysokości  ( Wyposażona</w:t>
              <w:br/>
              <w:t>w silnik, który pozwala na elektryczną regulację wysokości )</w:t>
              <w:br/>
              <w:t>- Oparcie i nachylenie regulowalne manualnie</w:t>
              <w:br/>
              <w:t>- Zagłówek stanowi zdejmowalna poduszka z otworem odpowietrzającym</w:t>
              <w:br/>
              <w:t>- Konstrukcja leżanki - solidna rama z dwoma metalowymi kołami w celu ułatwienia mobilności</w:t>
              <w:br/>
              <w:t>- Całość wykończona tapicerką PCV wysokiej jakości, która jest łatwa w czyszczeniu</w:t>
              <w:br/>
              <w:t>- udźwig 150 kg</w:t>
              <w:br/>
              <w:t>- kolor beżowy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10-11T09:09:00Z</dcterms:modified>
  <cp:revision>74</cp:revision>
  <dc:subject/>
  <dc:title/>
</cp:coreProperties>
</file>