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ykaz wykon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4961"/>
        <w:gridCol w:w="1843"/>
        <w:gridCol w:w="1985"/>
        <w:gridCol w:w="1984"/>
        <w:gridCol w:w="2459"/>
      </w:tblGrid>
      <w:tr>
        <w:trPr>
          <w:trHeight w:val="44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dmiot usłu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określić rodzaj usług jaki był wykonywany w taki sposób, aby Zamawiający jednoznacznie mógł stwierdzić, czy warunek zdolności technicznej lub zawodowej został spełniony)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 usług brut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 usług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rzecz którego usługi zostały wykonane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d/mm/rrr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d/mm/rrrr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wykazu załączam dowody potwierdzające należyte wykonanie usług wskazanych w niniejszym wykazie.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kument winien być opatrzony  podpisem elektronicznym kwalifikowanym lub podpisem zaufanym lub podpisem osobistym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PZ-09/Reg/04/24</w:t>
      <w:tab/>
      <w:tab/>
      <w:tab/>
      <w:tab/>
      <w:tab/>
      <w:tab/>
      <w:tab/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9:00Z</dcterms:created>
  <dc:creator>kpiotrowski</dc:creator>
  <dc:description/>
  <cp:keywords/>
  <dc:language>en-US</dc:language>
  <cp:lastModifiedBy>Lucyna Onopa</cp:lastModifiedBy>
  <cp:lastPrinted>2024-04-25T08:39:00Z</cp:lastPrinted>
  <dcterms:modified xsi:type="dcterms:W3CDTF">2024-04-25T06:41:00Z</dcterms:modified>
  <cp:revision>4</cp:revision>
  <dc:subject/>
  <dc:title/>
</cp:coreProperties>
</file>