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18.2021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Dostawa 50 szt. tapczanów jednoosobowych dla Domu Studenta nr 2 „Belferek” w Szczecinie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963"/>
        <w:gridCol w:w="1305"/>
        <w:gridCol w:w="850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ducen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u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7.     W przypadku wyboru naszej oferty osobami upoważnionymi do podpisania umowy są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9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1. Poniżej podajemy części zamówienia, których wykonanie  zamier</w:t>
      </w:r>
      <w:r>
        <w:rPr/>
        <w:t xml:space="preserve">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2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9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1-09-28T06:25:00Z</dcterms:modified>
  <cp:revision>19</cp:revision>
  <dc:subject/>
  <dc:title/>
</cp:coreProperties>
</file>