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b w:val="false"/>
          <w:bCs w:val="false"/>
          <w:sz w:val="28"/>
          <w:szCs w:val="28"/>
        </w:rPr>
        <w:t>Załącznik nr 1</w:t>
        <w:tab/>
      </w:r>
      <w:r>
        <w:rPr>
          <w:rFonts w:eastAsia="Times New Roman"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Opis przedmiotu zamówienia KPP SŁUPCA- K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System kontroli dostępu dla budynku Komendy Powiatowej Policji w Słupcy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System kontroli dostępu musi zapewniać pełną dwustronną kontrolę nad nadzorowanymi przejściami. Wszystkie urządzenia systemu muszą pochodzić od jednego producenta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</w:rPr>
        <w:tab/>
        <w:t>Dla obiektu przewidziano s</w:t>
      </w:r>
      <w:r>
        <w:rPr>
          <w:rFonts w:eastAsia="Arial" w:cs="Arial" w:ascii="Arial" w:hAnsi="Arial"/>
        </w:rPr>
        <w:t>ystem kontroli dostępu dla 4 przejść, dwustronny z obsługą kart zbliżeniowych mifare, również będących na wyposażeniu Komendy Wojewódzkiej Policji w Poznaniu. Zastosować obudowy metalowe wraz z wbudowanym zasilaczem AC oraz akumulatorem 12V 7,2Ah zapewniającym zasilanie dla urządzeń podczas zaniku napięcia zasilania.230V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Wszystkie kontrolery należy połączyć ze sobą nieekranowaną skrętką komputerową minimum Kat.5 UTP. Kontrolery dodatkowo muszą być połączone i  zarządzane przez zainstalowaną centralę rozszerzającą funkcjonalność systemu kontroli dostępu oraz umożliwi zarządzanie nim bezpośrednio przez sieć LAN/WAN w oparciu o wbudowany interfejs Ethernet. Centrala musi posiadać centralny bufor zdarzeń, centralny zegar i kalendarz systemu oraz funkcję globalnego anti-passbacku. W systemie musi być zapewniona możliwość stosowania dowolnej topologie magistrali komunikacyjnej (gwiazda, drzewo lub dowolną ich kombinację z wyjątkiem pętli). Standard transmisji  stosowany w systemie ma gwarantować poprawną komunikację pomiędzy kontrolerami na odległości do 1200 metrów i charakteryzować się wysoką odpornością na zakłócenia.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ab/>
        <w:t xml:space="preserve">Do zadań wykonawcy należeć będzie dostawa, instalacji i konfiguracji kompletnego systemu kontroli dostępu dla 4 przejść. W każdym z przejść po jednej stronie należy zamontować przycisk awaryjnego otwarcia drzwi. Przy każdym przejściu należy zainstalować obudowę z zasilaczem i akumulatorem, kontroler, dwa czytniki oraz zworę elektromagnetyczną na istniejących drzwiach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entrala systemu KD zamontowana w serwerowni będzie  rozszerzać funkcjonalność systemu kontroli dostępu oraz umożliwiać zarządzanie nim bezpośrednio przez sieć LAN/WAN w oparciu o wbudowany interfejs Ethernet. Do zarządzania systemem KD bezpośrednio będzie służył  komputer typu laptop wraz z oprogramowaniem dostarczony przez wykonawcę niniejszego zadania. W zakresie zadanie jest również zaprojektowanie, wykonanie, zaprogramowanie i dostawa 150 sztuk kart dostępowych z dwustronnym nadrukiem, ochronnych holderów i smyczy z nadrukiem.  Do zadań wykonawcy należało będzie również kompletna konfiguracja całego systemu i szkolenie z obsługi osób wyznaczonych przez zamawiającego. </w:t>
      </w:r>
      <w:r>
        <w:rPr>
          <w:rFonts w:eastAsia="Arial" w:cs="Arial" w:ascii="Arial" w:hAnsi="Arial"/>
        </w:rPr>
        <w:t>Okablowanie prowadzić w listwach kablowych oraz pod tynkiem. Wszelkie ubytki w ścianach i stropach po pracach należy uzupełnić.</w:t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9:05Z</dcterms:created>
  <dc:creator/>
  <dc:description/>
  <dc:language>en-US</dc:language>
  <cp:lastModifiedBy/>
  <cp:lastPrinted>1995-11-21T17:41:00Z</cp:lastPrinted>
  <dcterms:modified xsi:type="dcterms:W3CDTF">2020-06-10T10:53:55Z</dcterms:modified>
  <cp:revision>5</cp:revision>
  <dc:subject/>
  <dc:title/>
</cp:coreProperties>
</file>