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18.10.2024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Naprawa czap kominowych i konserwacja dachu budynku magazynowo - technicznego  KMP  w Jeleniej Górze przy ul. Nowowiejskiej 43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eastAsia="en-US"/>
        </w:rPr>
      </w:pPr>
      <w:r>
        <w:rPr>
          <w:rFonts w:eastAsia="Tahoma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b. Opis robót do wykonania w ramach zadania remontowego   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demontaż zniszczonych czap kominowych 0,6x0,6 -2 szt, 0,85x,60 – 36 szt, 1,35x,0,6 – 1 szt. (48 m²)</w:t>
      </w:r>
    </w:p>
    <w:p>
      <w:pPr>
        <w:pStyle w:val="Normal"/>
        <w:ind w:left="720" w:hanging="0"/>
        <w:jc w:val="both"/>
        <w:rPr/>
      </w:pPr>
      <w:r>
        <w:rPr>
          <w:rFonts w:eastAsia="Tahoma"/>
          <w:bCs/>
          <w:sz w:val="22"/>
          <w:szCs w:val="22"/>
        </w:rPr>
        <w:t>- wykonanie nowych betonowych czap kominowych obmiar j.w.</w:t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naprawa zmurszałych części kominów z betonu komórkowego z bocznymi otworami wylotowymi  0,3 x ),5x0,5x2 + ,075x,05x36 + 1,25x0,5x1= 4,4 m³.</w:t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otynkowanie nowych części kominów tynk cem. – 29,25 m²</w:t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uszczelnienie wszystkich kominów na połączeniu z połacią dachową + wydry 100 mb.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sprawdzenie i wyprofilowanie rynien z blachy ocynkowanej fi 150 – 150 mb.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wymiana 10% rynien skorodowanych – 15mb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wymiana obróbek blacharskich nad daszkami wejściowymi z blachy ocynkowanej o szer.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ahoma"/>
          <w:bCs/>
          <w:sz w:val="22"/>
          <w:szCs w:val="22"/>
        </w:rPr>
        <w:t>do 50 cm – 16,0 mb.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/>
      </w:pPr>
      <w:r>
        <w:rPr>
          <w:rFonts w:eastAsia="Tahoma"/>
          <w:bCs/>
          <w:sz w:val="22"/>
          <w:szCs w:val="22"/>
        </w:rPr>
        <w:t xml:space="preserve">- oczyszczenie i </w:t>
      </w:r>
      <w:r>
        <w:rPr>
          <w:rFonts w:eastAsia="Tahoma"/>
          <w:b/>
          <w:bCs/>
          <w:sz w:val="22"/>
          <w:szCs w:val="22"/>
        </w:rPr>
        <w:t>konserwacja połaci</w:t>
      </w:r>
      <w:r>
        <w:rPr>
          <w:rFonts w:eastAsia="Tahoma"/>
          <w:bCs/>
          <w:sz w:val="22"/>
          <w:szCs w:val="22"/>
        </w:rPr>
        <w:t xml:space="preserve"> dachowej z papy termozgrzewalnej – 1393,46 m²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demontaż i ponowny montaż instalacji odgromowej z pręta fi 8 na kominach -  100 mb.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pomiary uziomów.</w:t>
      </w:r>
    </w:p>
    <w:p>
      <w:pPr>
        <w:pStyle w:val="Normal"/>
        <w:tabs>
          <w:tab w:val="clear" w:pos="708"/>
          <w:tab w:val="left" w:pos="4515" w:leader="none"/>
        </w:tabs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ahoma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Kosztorys ofertowy należy opracować zgodnie z obowiązującymi zasadami kosztorysowania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Płatność faktury przez ubezpieczyciela firmę UNIQA TU S.A 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15.12. 2024r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przedmiot zamówienia ze względu na proces technologiczny prac oraz bardzo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4-10-18T06:16:00Z</dcterms:modified>
  <cp:revision>8</cp:revision>
  <dc:subject/>
  <dc:title>UMOWA PARTNERSKA</dc:title>
</cp:coreProperties>
</file>