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4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lang w:val="pl-PL"/>
        </w:rPr>
        <w:t xml:space="preserve">WYKONAWCÓW WSPÓLNIE UBIEGAJACYCH SIĘ </w:t>
        <w:br/>
        <w:t xml:space="preserve">O ZAMÓWIENIE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odstawowym jednoetapowym w dziedzinach obronności i bezpieczeństwa prowadzonym </w:t>
      </w:r>
      <w:r>
        <w:rPr>
          <w:rFonts w:eastAsia="Calibri" w:cs="Arial" w:ascii="Arial" w:hAnsi="Arial"/>
          <w:sz w:val="22"/>
          <w:szCs w:val="22"/>
        </w:rPr>
        <w:t>na podstawie Regulaminu Wewnętrznego SZI i aneksów do Regulaminu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ykonanie robót budowlanych związanych </w:t>
        <w:br/>
        <w:t xml:space="preserve">z doposażeniem w specjalistyczne elementy technologii budynku hali remontowej w ramach zadania inwestycyjnego: „Budowa hali remontowej wraz </w:t>
        <w:br/>
        <w:t xml:space="preserve">z infrastrukturą towarzyszącą z przeznaczeniem do wykonania obsługi </w:t>
        <w:br/>
        <w:t>i napraw czołgów” w Warszawie-Wesoła – Sprawa 57/01647/2024</w:t>
      </w:r>
      <w:r>
        <w:rPr>
          <w:rFonts w:cs="Arial" w:ascii="Arial" w:hAnsi="Arial"/>
          <w:b/>
          <w:bCs/>
          <w:i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oświadczam(-y)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ider konsorcjum / Lider spółki cywilnej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roboty budowlane* w zakresie …………………………………………….……………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rtner konsorcjum / Partner spółki cywilnej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roboty budowlane* w zakresie …………………………………………….……………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W</w:t>
      </w:r>
      <w:r>
        <w:rPr>
          <w:rFonts w:cs="Arial" w:ascii="Arial" w:hAnsi="Arial"/>
          <w:b/>
          <w:i/>
          <w:sz w:val="18"/>
          <w:szCs w:val="18"/>
        </w:rPr>
        <w:t xml:space="preserve"> przypadku większej ilości Konsorcjantów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/ Partnerów Spółki Cywilnej</w:t>
      </w:r>
      <w:r>
        <w:rPr>
          <w:rFonts w:cs="Arial" w:ascii="Arial" w:hAnsi="Arial"/>
          <w:b/>
          <w:i/>
          <w:sz w:val="18"/>
          <w:szCs w:val="18"/>
        </w:rPr>
        <w:t xml:space="preserve"> powyższe dane należy wypełnić tyle razy ilu jest Partnerów Konsorcjum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/ Partnerów Spółki Cywilnej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u w:val="single"/>
          <w:lang w:val="pl-PL"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u w:val="single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57/01647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Zieminska</dc:creator>
  <dc:description/>
  <cp:keywords/>
  <dc:language>en-US</dc:language>
  <cp:lastModifiedBy>Narewska Sylwia</cp:lastModifiedBy>
  <cp:lastPrinted>2023-09-27T07:27:00Z</cp:lastPrinted>
  <dcterms:modified xsi:type="dcterms:W3CDTF">2024-09-13T04:4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