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4-64rj/21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9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Argenta Spółka z ograniczoną odpowiedzialnością Sp.k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Polska 114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-401 Poznań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6303402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8 188,4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89 757,47 zł brutto</w:t>
            </w:r>
          </w:p>
        </w:tc>
      </w:tr>
      <w:tr>
        <w:trPr>
          <w:trHeight w:val="11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rzedsiębiorstwo Produkcyjno - Handlowo - Usługowe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MARCO Lidia Zajkowsk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Przemysłowa 8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1-700 Mrągowo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5102291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3 32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1 589,92 zł brutto</w:t>
            </w:r>
          </w:p>
        </w:tc>
      </w:tr>
      <w:tr>
        <w:trPr>
          <w:trHeight w:val="9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RASO Zenon Sobiecki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rąg 4A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83-200 Starogard Gdański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1905075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1 860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2 542,09 zł brutto</w:t>
            </w:r>
          </w:p>
        </w:tc>
      </w:tr>
      <w:tr>
        <w:trPr>
          <w:trHeight w:val="8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bioMérieux Polska Sp. z o. o.,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l. Generała Józefa Zajączka 9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01-518 Warszawa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GON 0105651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0 383,44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58 576,13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55 679,7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98 994,12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9.12.2021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arzena Magulska</cp:lastModifiedBy>
  <cp:lastPrinted>2021-12-29T08:45:00Z</cp:lastPrinted>
  <dcterms:modified xsi:type="dcterms:W3CDTF">2021-12-29T07:46:00Z</dcterms:modified>
  <cp:revision>79</cp:revision>
  <dc:subject/>
  <dc:title/>
</cp:coreProperties>
</file>