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spacing w:lineRule="auto" w:line="240"/>
        <w:rPr>
          <w:szCs w:val="28"/>
        </w:rPr>
      </w:pPr>
      <w:r>
        <w:rPr>
          <w:szCs w:val="28"/>
        </w:rPr>
        <w:t xml:space="preserve">Opis przedmiotu zamówienia </w:t>
      </w:r>
    </w:p>
    <w:p>
      <w:pPr>
        <w:pStyle w:val="Heading8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zakup </w:t>
      </w:r>
      <w:r>
        <w:rPr>
          <w:bCs/>
          <w:szCs w:val="28"/>
        </w:rPr>
        <w:t xml:space="preserve">wyrobów półcukierniczych i cukierniczych </w:t>
      </w:r>
      <w:r>
        <w:rPr>
          <w:szCs w:val="28"/>
        </w:rPr>
        <w:t>– zad. nr 2</w:t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</w:t>
      </w:r>
      <w:r>
        <w:rPr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  <w:u w:val="single"/>
        </w:rPr>
        <w:t>Babka czekoladowa 400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bka z ciasta czekoladowego polana ciemną czekolad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cukier, mąka pszenna, polewa czekoladowa 16% (cukier, margaryna (oleje roślinne: palmowy, rzepakowy, kokosowy, woda, regulator kwasowości: kwas cytrynowy), kakao 25%, orzechy laskowe, lecytyna sojowa), kakao 16%, olej rzepakowy, jaja, skrobia pszenna, mleko w proszku, substancje spulchniające: proszek do pieczenia (E450(i), E500), sól. Posypka: cukier, syrop glukozowy, dekstryna, olej rzepakowy, barwniki: E100, E133, E102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pakowanie i oznakowanie dostawy –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 xml:space="preserve"> 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Babka w polewi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– wyrób cukierniczy produkowany z mąki pszennej, jajek, tłuszczu, </w:t>
        <w:br/>
        <w:t xml:space="preserve">z dodatkiem soli, mleka, cukru, ekstraktu słodowego oraz innych dodatków smakowych </w:t>
        <w:br/>
        <w:t>i konserwujących zgodnie z recepturą właściwą dla wypieku ciasta – babki w polewie kakaowej, kształt – podłużny, ściętego stożka lub w kształcie nadanym przez producenta, skórka delikatnie porowata, z możliwymi delikatnymi pęknięciami, równomiernie oblana polewą cukierniczą kakaową, barwa: skórki – złocisto żółta, której intensywność na przekroju maleje w kierunku miękiszu, miękisz – równomiernie zabarwiony, suchy w dotyku o dobrej krajalności, sprężysty, równomiernie porowaty i wyrośnięty, smak i zapach – aromatyczny swoisty dla babki, zawartość metali zgodna z powoływaną PN, gotowa babka w przeliczeniu na 10kg, produktu zawiera nie mniej niż: kakao – 0,15kg, cukier – 2,0kg, jajka – 1,7kg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Cechy dyskwalifikując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smak, gorzki, kwaśny, słony, stęchły, mdły, spalenizny, zanieczyszczenia mechaniczne, babki zabrudzone, spalone, niedopieczone, o wyraźnie niewłaściwej porowatości ciasta, o miękiszu lepkim, z zakalcem, kruszącym się, bez polewy kakaowej, lub niedokładnie oblane, objawy pleśnienia, psucia, zawilgocenie, rozpuszczenie polewy, uszkodzenia mechaniczne, babki zdeformowane, zgniecione porozrywane, obecność szkodników żywych, martwych, oraz ich pozostałości, 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</w:rPr>
        <w:t xml:space="preserve">Poz. 3 </w:t>
      </w:r>
      <w:r>
        <w:rPr>
          <w:b/>
          <w:color w:val="000000"/>
          <w:kern w:val="2"/>
          <w:sz w:val="22"/>
          <w:szCs w:val="22"/>
          <w:u w:val="single"/>
        </w:rPr>
        <w:t>Bajaderka 140g</w:t>
      </w:r>
    </w:p>
    <w:p>
      <w:pPr>
        <w:pStyle w:val="Normal"/>
        <w:jc w:val="both"/>
        <w:rPr/>
      </w:pPr>
      <w:r>
        <w:rPr>
          <w:b/>
          <w:bCs/>
          <w:color w:val="252525"/>
          <w:sz w:val="22"/>
          <w:szCs w:val="22"/>
        </w:rPr>
        <w:t>Składniki</w:t>
      </w:r>
      <w:r>
        <w:rPr>
          <w:bCs/>
          <w:color w:val="252525"/>
          <w:sz w:val="22"/>
          <w:szCs w:val="22"/>
        </w:rPr>
        <w:t xml:space="preserve"> – </w:t>
      </w:r>
      <w:r>
        <w:rPr>
          <w:color w:val="252525"/>
          <w:sz w:val="22"/>
          <w:szCs w:val="22"/>
        </w:rPr>
        <w:t>mąka </w:t>
      </w:r>
      <w:r>
        <w:rPr>
          <w:bCs/>
          <w:color w:val="252525"/>
          <w:sz w:val="22"/>
          <w:szCs w:val="22"/>
        </w:rPr>
        <w:t>pszenna</w:t>
      </w:r>
      <w:r>
        <w:rPr>
          <w:color w:val="252525"/>
          <w:sz w:val="22"/>
          <w:szCs w:val="22"/>
        </w:rPr>
        <w:t>, woda, olej rzepakowy,</w:t>
      </w:r>
      <w:r>
        <w:rPr>
          <w:bCs/>
          <w:color w:val="252525"/>
          <w:sz w:val="22"/>
          <w:szCs w:val="22"/>
        </w:rPr>
        <w:t> jaja</w:t>
      </w:r>
      <w:r>
        <w:rPr>
          <w:color w:val="252525"/>
          <w:sz w:val="22"/>
          <w:szCs w:val="22"/>
        </w:rPr>
        <w:t>, cukier, kakao, </w:t>
      </w:r>
      <w:r>
        <w:rPr>
          <w:bCs/>
          <w:color w:val="252525"/>
          <w:sz w:val="22"/>
          <w:szCs w:val="22"/>
        </w:rPr>
        <w:t>mleko</w:t>
      </w:r>
      <w:r>
        <w:rPr>
          <w:color w:val="252525"/>
          <w:sz w:val="22"/>
          <w:szCs w:val="22"/>
        </w:rPr>
        <w:t> w proszku,</w:t>
      </w:r>
      <w:r>
        <w:rPr>
          <w:bCs/>
          <w:color w:val="252525"/>
          <w:sz w:val="22"/>
          <w:szCs w:val="22"/>
        </w:rPr>
        <w:t> orzechy arachidowe</w:t>
      </w:r>
      <w:r>
        <w:rPr>
          <w:color w:val="252525"/>
          <w:sz w:val="22"/>
          <w:szCs w:val="22"/>
        </w:rPr>
        <w:t>, wiórki kokosowe, aromat rumowy, serwatka w proszku (z </w:t>
      </w:r>
      <w:r>
        <w:rPr>
          <w:bCs/>
          <w:color w:val="252525"/>
          <w:sz w:val="22"/>
          <w:szCs w:val="22"/>
        </w:rPr>
        <w:t>mleka</w:t>
      </w:r>
      <w:r>
        <w:rPr>
          <w:color w:val="252525"/>
          <w:sz w:val="22"/>
          <w:szCs w:val="22"/>
        </w:rPr>
        <w:t>), lecytyna </w:t>
      </w:r>
      <w:r>
        <w:rPr>
          <w:bCs/>
          <w:color w:val="252525"/>
          <w:sz w:val="22"/>
          <w:szCs w:val="22"/>
        </w:rPr>
        <w:t>sojowa</w:t>
      </w:r>
      <w:r>
        <w:rPr>
          <w:color w:val="252525"/>
          <w:sz w:val="22"/>
          <w:szCs w:val="22"/>
        </w:rPr>
        <w:t xml:space="preserve">. </w:t>
      </w:r>
      <w:r>
        <w:rPr>
          <w:b/>
          <w:bCs/>
          <w:color w:val="252525"/>
          <w:sz w:val="22"/>
          <w:szCs w:val="22"/>
        </w:rPr>
        <w:t xml:space="preserve">Opakowanie i oznakowanie dostawy – </w:t>
      </w:r>
      <w:r>
        <w:rPr>
          <w:bCs/>
          <w:color w:val="252525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color w:val="252525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color w:val="252525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Poz. 4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  <w:u w:val="single"/>
        </w:rPr>
        <w:t>Bułka drożdżowa z jagodami 90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łka drożdżowa z jagodami, posypana kruszonk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jagoda (25%),mąka ,marmolada (przecier jabłkowy, cukier, regulator kwasowości; kwas cytrynowy, margaryna (oleje; rzepakowy, palmowy, woda, sól, regulator kwasowości, jaja, drożdże, mleko w proszku, sól aromat waniliowy barwnik; karoteny.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ka deserowe „pawie oczka”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iastka deserowe z dodatkiem dżemu lub galaretki umieszczonej w centralnym miejscu oblane czekoladą od spodu, opakowanie zbiorcze od 1 do 2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ka francuskie 80g</w:t>
      </w:r>
    </w:p>
    <w:p>
      <w:pPr>
        <w:pStyle w:val="Tekstpodstawowy2"/>
        <w:jc w:val="both"/>
        <w:rPr/>
      </w:pPr>
      <w:r>
        <w:rPr>
          <w:kern w:val="2"/>
          <w:sz w:val="22"/>
          <w:szCs w:val="22"/>
        </w:rPr>
        <w:t>Ciastka wykonane z ciasta francuskiego z dodatkiem owoców (jabłek, brzoskwini), pakowane na sztuki w pudełko kartonowe tak aby nie uległy zniszczeniu w trakcie transport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ka sezamow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iasteczka z ziaren sezamu, słonecznika, dyni, orzechów arachidowych i płatków migdałowych zlepionych miode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kładniki – syrop glukozowy (z pszenicy), sezam (20%), rodzynki, nasiona słonecznika, pestki dyni, orzechy arachidowe, miód sztuczny, płatki migdałowe, jaja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1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o antonówk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iasto piaskowe z jabłkami posypane cukrem pudrem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jabłko (44%), cukier, mąka pszenna, jaja, olej rzepakowy, mleko w proszku, substancje spulchniające (E500 ii, E450 i)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ko firmowe, tortowe 80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iastko na bazie ciasta biszkoptowego z dodatkiem kremów, bitej śmietany, masy owocowej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1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o Keks 450g</w:t>
      </w:r>
    </w:p>
    <w:p>
      <w:pPr>
        <w:pStyle w:val="Normal"/>
        <w:jc w:val="both"/>
        <w:rPr/>
      </w:pPr>
      <w:r>
        <w:rPr>
          <w:b/>
          <w:color w:val="252525"/>
          <w:sz w:val="22"/>
          <w:szCs w:val="22"/>
        </w:rPr>
        <w:t>Składniki</w:t>
      </w:r>
      <w:r>
        <w:rPr>
          <w:color w:val="252525"/>
          <w:sz w:val="22"/>
          <w:szCs w:val="22"/>
        </w:rPr>
        <w:t xml:space="preserve"> – cukier, mąka </w:t>
      </w:r>
      <w:r>
        <w:rPr>
          <w:bCs/>
          <w:color w:val="252525"/>
          <w:sz w:val="22"/>
          <w:szCs w:val="22"/>
        </w:rPr>
        <w:t>pszenna</w:t>
      </w:r>
      <w:r>
        <w:rPr>
          <w:color w:val="252525"/>
          <w:sz w:val="22"/>
          <w:szCs w:val="22"/>
        </w:rPr>
        <w:t>, owoce i warzywa kandyzowane, </w:t>
      </w:r>
      <w:r>
        <w:rPr>
          <w:bCs/>
          <w:color w:val="252525"/>
          <w:sz w:val="22"/>
          <w:szCs w:val="22"/>
        </w:rPr>
        <w:t>jaja</w:t>
      </w:r>
      <w:r>
        <w:rPr>
          <w:color w:val="252525"/>
          <w:sz w:val="22"/>
          <w:szCs w:val="22"/>
        </w:rPr>
        <w:t>, olej rzepakowy, woda, skrobia kukurydziana, serwatka (z </w:t>
      </w:r>
      <w:r>
        <w:rPr>
          <w:bCs/>
          <w:color w:val="252525"/>
          <w:sz w:val="22"/>
          <w:szCs w:val="22"/>
        </w:rPr>
        <w:t>mleka</w:t>
      </w:r>
      <w:r>
        <w:rPr>
          <w:color w:val="252525"/>
          <w:sz w:val="22"/>
          <w:szCs w:val="22"/>
        </w:rPr>
        <w:t>), </w:t>
      </w:r>
      <w:r>
        <w:rPr>
          <w:bCs/>
          <w:color w:val="252525"/>
          <w:sz w:val="22"/>
          <w:szCs w:val="22"/>
        </w:rPr>
        <w:t>orzechy arachidowe</w:t>
      </w:r>
      <w:r>
        <w:rPr>
          <w:color w:val="252525"/>
          <w:sz w:val="22"/>
          <w:szCs w:val="22"/>
        </w:rPr>
        <w:t>, syrop glukozowy, substancja spulchniająca: proszek do pieczenia (E450, E500), regulator kwasowości: kwas cytrynowy, substancja konserwująca: sorbinian potasu, barwnik: kompleksy miedziowe chlorofili i chlorofilin, gluten </w:t>
      </w:r>
      <w:r>
        <w:rPr>
          <w:bCs/>
          <w:color w:val="252525"/>
          <w:sz w:val="22"/>
          <w:szCs w:val="22"/>
        </w:rPr>
        <w:t>pszenny</w:t>
      </w:r>
      <w:r>
        <w:rPr>
          <w:color w:val="252525"/>
          <w:sz w:val="22"/>
          <w:szCs w:val="22"/>
        </w:rPr>
        <w:t>, sól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252525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252525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252525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252525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252525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>
          <w:kern w:val="2"/>
          <w:sz w:val="22"/>
          <w:szCs w:val="22"/>
        </w:rPr>
        <w:t xml:space="preserve">Poz. 11 </w:t>
      </w:r>
      <w:r>
        <w:rPr>
          <w:b/>
          <w:kern w:val="2"/>
          <w:sz w:val="22"/>
          <w:szCs w:val="22"/>
          <w:u w:val="single"/>
        </w:rPr>
        <w:t>Ciasto orzechowe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Ciasto biszkoptowe przekładane kremem budyniowym, z warstwą orzechów włoskich i kremem karmelowym. </w:t>
      </w:r>
    </w:p>
    <w:p>
      <w:pPr>
        <w:pStyle w:val="Normal"/>
        <w:jc w:val="both"/>
        <w:rPr/>
      </w:pPr>
      <w:r>
        <w:rPr>
          <w:b/>
          <w:color w:val="252525"/>
          <w:sz w:val="22"/>
          <w:szCs w:val="22"/>
        </w:rPr>
        <w:t>Składniki</w:t>
      </w:r>
      <w:r>
        <w:rPr>
          <w:color w:val="252525"/>
          <w:sz w:val="22"/>
          <w:szCs w:val="22"/>
        </w:rPr>
        <w:t xml:space="preserve"> – mąka pszenna, cukier, nadzienie karmelowe (skondensowane słodzone mleko, woda, masło, syrop inwertowany 60%, syrop cukrowy 40%), olej palmowy, sól, emulgatory: lecytyna sojowa), orzechy włoskie 12%, mleko w proszku, serwatka w proszku (z mleka), jaja, olej rzepakowy, tłuszcz palmowy, substancja spulchniająca: proszek do pieczenia (E450, E500, E466)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252525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252525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252525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252525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252525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12 </w:t>
      </w:r>
      <w:r>
        <w:rPr>
          <w:b/>
          <w:kern w:val="2"/>
          <w:sz w:val="22"/>
          <w:szCs w:val="22"/>
          <w:u w:val="single"/>
        </w:rPr>
        <w:t>Ciasto owocow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asto biszkoptowe przełożone kremem budyniowym z galaretką i sezonowymi owocami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woda, truskawki (25%), galaretka w proszku (cukier, żelatyna wieprzowa, regulator kwasowości: kwas cytrynowy, barwnik: E124), jaja, cukier, mleko w proszku, serwatka w proszku </w:t>
        <w:br/>
        <w:t>(z mleka), marmolada (przecier jabłkowy, cukier, błonnik, woda, regulator kwasowości: kwas cytrynowy), mąka pszenna, tłuszcz palmowy, mąka ziemniaczan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13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o Pleśnia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ruche ciasto jasne i ciemne przekładane kwaśnym dżemem z czarnej porzeczki, z bezowym wierzchem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Składniki </w:t>
      </w:r>
      <w:r>
        <w:rPr>
          <w:color w:val="000000"/>
          <w:sz w:val="22"/>
          <w:szCs w:val="22"/>
        </w:rPr>
        <w:t>– czarna porzeczka, mąka pszenna, cukier, margaryna (oleje roślinne: palmowy, rzepakowy, kokosowy, woda, regulator kwasowości: kwas cytrynowy), woda, jaja, mąka ziemniaczana, mleko w proszku, kakao, substancja spulchniająca: proszek do pieczenia (E450(i), E500), substancja zagęszczająca: E1422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1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o Tiramisu kostki po 100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radycyjny włoski deser z delikatnym biszkoptem nasączonym kawą i kremową masą mascarpone, posypany kakao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śmietana, jaja, woda, cukier, ser mascarpone (z mleka), żelatyna wołowa (zawiera soję), kakao, mąka ziemniaczana, spirytus, kawa, tłuszcz palmowy, syrop karmelowy, sól.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1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o W-Z ciastka 100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zekoladowe ciastko z bitą śmietaną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woda, cukier, jaja, mleko w proszku, kakao, mąka pszenna, serwatka w proszku </w:t>
        <w:br/>
        <w:t>(z mleka), spirytus, aromat rumowy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1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o Warstwow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asto biszkoptowe przekładane wiśniami, kremem budyniowym i masą kokosową, na wierzchu posypane płatkami migdałowymi i orzechami arachidowymi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jaja, cukier, wiśnie, mleko w proszku, mąka pszenna, marmolada jabłkowa (przecier jabłkowy,  cukier, regulator kwasowości: kwas cytrynowy), wiórki kokosowe, serwatka w proszku </w:t>
        <w:br/>
        <w:t>(z mleka), tłuszcz palmowy, orzechy arachidowe, płatki migdałowe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1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iasto Zeb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łączenie dwóch smaków i kolorów, ciasta piaskowego i kakaowego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cukier, mąka pszenna, jaja, olej rzepakowy, skrobia pszenna, kakao, substancja spulchniająca: proszek do pieczenia (E450(i), E500), mleko w proszku, woda.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Drożdżówka z nadzieniem 100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pieczywo spożywcze produkowane z mąki pszennej, na drożdżach, </w:t>
        <w:br/>
        <w:t xml:space="preserve">z dodatkiem soli, mleka, cukru, ekstraktu słodowego oraz innych dodatków smakowych </w:t>
        <w:br/>
        <w:t>i konserwujących zgodnie z recepturą właściwą dla wypieku bułek – drożdżówek z nadzieniem, kształt – podłużna lub okrągła bułka, lub w kształcie nadanym przez producenta, skórka gładka, lekko błyszcząca lub matowa, oblana lukrem lub posypana kruszonką cukierniczą, barwa: skórki – złocista do jasnobrązowej, której intensywność na przekroju maleje w kierunku miękiszu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miękisz – równomiernie zabarwiony, suchy w dotyku o dobrej krajalności, sprężysty, równomiernie porowaty </w:t>
        <w:br/>
        <w:t xml:space="preserve">i wyrośnięty, smak i zapach – aromatyczny swoisty dla rodzaju bułek, zawartość metali zgodna </w:t>
        <w:br/>
        <w:t>z powoływaną PN, produkt gotowy w przeliczeniu na 10 kg, drożdżówek powinien zawierać nie mniej niż: cukier – 1,0 kg, jajka – 0,7 kg, bułka z nadzieniem z marmolady, dżemu, masy budyniowej, makowej, serowej lub owocowej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obce posmaki, zapachy, smak gorzki, kwaśny, zbyt słony, stęchły, mdły, zanieczyszczenia mechaniczne, bułki o skórce oddzielającej się od miękiszu, zabrudzone, spalone, niedopieczone, o wyraźnie niewłaściwej porowatości, o miękiszu lepkim, z zakalcem, kruszącym się, z obecnością grudek mąki lub soli, bez nadzienia, objawy pleśnienia, psucia, zawilgocenie, objawy zakażenia laseczką ziemniaczaną, uszkodzenia mechaniczne, bułki zdeformowane, zgniecione porozrywane, obecność szkodników żywych, martwych, oraz ich pozostałości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opakowanie jednostkowe/opakowanie zbiorcze – kosz plastikowy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iastko – Ekler 60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iastko TYPU EKLER przekładane masą oblane czekoladą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.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.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.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.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.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.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Herbatniki kruch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erbatniki kruche w różnych kształtach, oblane czekoladą lub nie opakowanie od 1 do 2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Jabłecznik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</w:t>
      </w:r>
      <w:r>
        <w:rPr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wyrób cukierniczy produkowany z mąki pszennej, z nadzieniem </w:t>
        <w:br/>
        <w:t xml:space="preserve">z masy jabłkowej, z dodatkiem soli, mleka, cukru, ekstraktu słodowego oraz innych dodatków smakowych i konserwujących zgodnie z recepturą właściwą dla wypieku ciasta – jabłecznika, kształt – podłużny, kwadratowy lub w kształcie nadanym przez producenta, skórka gładka, z możliwymi delikatnymi pęknięciami, lekko błyszcząca lub matowa, oblana lukrem lub innym dodatkiem cukierniczym, barwa: spodu cukierniczego – równomiernie zabarwiony, o dobrej krajalności, równomiernie porowaty i wyrośnięty, smak i zapach – aromatyczny swoisty dla jabłecznika, zawartość metali zgodna z powoływaną PN, masa jabłkowa równomiernie rozłożona w całym cieście kruchym lub innym, nie oddzielająca się od ciasta drożdżowego, o smaku słodko kwaśnym, lekko cynamonowym, gotowy jabłecznik w przeliczeniu na 10kg, produktu zawiera nie mniej niż: jabłka –7,0 kg, cukier – 1,0 kg, jajka – 0,2 kg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 – </w:t>
      </w:r>
      <w:r>
        <w:rPr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bce posmaki, zapachy, smak, gorzki, mocno kwaśny, słony, stęchły, mdły, spalenizny, zanieczyszczenia mechaniczne, organiczne, jabłeczniki zabrudzone, spalone, niedopieczone, o wyraźnie niewłaściwej porowatości ciasta, kruszące się, z zaniżoną zawartością masy jabłkowej, bez posypki lub lukru, objawy pleśnienia, psucia, uszkodzenia mechaniczne, jabłeczniki zdeformowane, zgniecione porozrywane, obecność szkodników żywych, martwych, oraz ich pozostałości, 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remówka Papieska 120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rancuskie ciasto przełożone kremem śmietanowym oraz budyniowy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kładniki – woda, cukier, mleko w proszku, margaryna (oleje roślinne: palmowy, rzepakowy, kokosowy, woda, regulator kwasowości: kwas cytrynowy), mąka pszenna, serwatka w proszku </w:t>
        <w:br/>
        <w:t>(z mleka), tłuszcz palmowy, emulgatory: lecytyna sojowa, jaja, sól, aromat waniliowy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3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akowiec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– wyrób cukierniczy produkowany z mąki pszennej, na drożdżach, </w:t>
        <w:br/>
        <w:t xml:space="preserve">z nadzieniem z masy makowej, z dodatkiem soli, mleka, cukru, ekstraktu słodowego oraz innych dodatków smakowych i konserwujących zgodnie z recepturą właściwą dla wypieku ciasta – makowc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kształt – podłużny, walcowaty lekko spłaszczony lub w kształcie nadanym przez producenta, skórka gładka, z możliwymi delikatnymi pęknięciami, lekko błyszcząca lub matowa, oblana lukrem lub innym dodatkiem cukierniczym barwa: skórki – jasnobrązowa do brązowej, której intensywność na przekroju maleje w kierunku miękiszu, miękisz – równomiernie zabarwiony, suchy w dotyku o dobrej krajalności, sprężysty, równomiernie porowaty i wyrośnięty smak i zapach – aromatyczny swoisty dla makowca, zawartość metali zgodna z powoływaną PN, masa makowa równomiernie rozłożona </w:t>
        <w:br/>
        <w:t xml:space="preserve">w całym cieście, nie oddzielająca się od ciasta drożdżowego, o smaku słodko miodowym z dodatkami bakalii (rodzynki, orzechy, migdały itp.) gotowy makowiec w przeliczeniu na 10kg, produktu zawiera nie mniej niż: mak – 4,0 kg, cukier – 0,7 kg, jajka – 0,5 kg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obce posmaki, zapachy, smak gorzki, kwaśny, słony, stęchły, mdły, spalenizny, zanieczyszczenia mechaniczne, makowce o skórce oddzielającej się od miękiszu, zabrudzone, spalone, niedopieczone, o wyraźnie niewłaściwej porowatości ciasta, o miękiszu lepkim, z zakalcem, kruszącym się, z zaniżoną zawartością masy makowej, bez posypki lub lukru, objawy pleśnienia, psucia, zawilgocenie, uszkodzenia mechaniczne, makowce zdeformowane, zgniecione porozrywane, obecność szkodników żywych, martwych, oraz ich pozostałości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azurek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wyrób cukierniczy produkowany z mąki pszennej, z nadzieniem </w:t>
        <w:br/>
        <w:t xml:space="preserve">z masy miodowej, owocowej, lub innej z dodatkiem soli, mleka, tłuszczu, cukru, ekstraktu słodowego oraz innych dodatków smakowych i konserwujących zgodnie z recepturą właściwą dla wypieku ciasta - mazurka, kształt – podstawa podłużna, kwadratowa lub w kształcie nadanym przez producenta, barwa: spodu z ciasta kruchego– złocista do jasnobrązowej, której intensywność na przekroju maleje w kierunku miękiszu, miękisz – równomiernie zabarwiony, o dobrej krajalności, równomiernie porowaty i wyrośnięty, smak i zapach – aromatyczny swoisty dla mazurka, zawartość metali zgodna </w:t>
        <w:br/>
        <w:t xml:space="preserve">z powoływaną PN, masa nadzienia równomiernie rozłożona w całym cieście, nie oddzielająca się od ciasta kruchego, o smaku charakterystycznym dla użytych składników (miodu, owoców śliwek, wiśni, pomarańczy itp.), słodka, posypana bakaliami (rodzynki, orzechy, migdały itp.) gotowy mazurek </w:t>
        <w:br/>
        <w:t xml:space="preserve">w przeliczeniu na 10kg, produktu zawiera nie mniej niż: masa owocowa – 4,0 kg, cukier – 1,5 kg, jajka – 0,5 kg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bce posmaki, zapachy, smak gorzki, kwaśny, słony, stęchły, mdły, spalenizny, zanieczyszczenia mechaniczne, mazurki, zabrudzone, spalone, niedopieczone, o wyraźnie niewłaściwej porowatości ciasta, z zakalcem, kruszące się, z zaniżoną zawartością masy nadzienia, bez posypki lub lukru, objawy pleśnienia, psucia, zawilgocenie, uszkodzenia mechaniczne, mazurki zdeformowane, zgniecione porozrywane, z płynnym oddzielającym się nadzieniem, obecność szkodników żywych, martwych, oraz ich pozostałości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/>
      </w:pPr>
      <w:r>
        <w:rPr>
          <w:kern w:val="2"/>
          <w:sz w:val="22"/>
          <w:szCs w:val="22"/>
        </w:rPr>
        <w:t xml:space="preserve">Poz. 25 </w:t>
      </w:r>
      <w:r>
        <w:rPr>
          <w:b/>
          <w:kern w:val="2"/>
          <w:sz w:val="22"/>
          <w:szCs w:val="22"/>
          <w:u w:val="single"/>
        </w:rPr>
        <w:t>Mini pączki serow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e pączki o smaku serowym, obsypane cukr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niki: mąka pszenna, maślanka, cukier, olej rzepakowy, skrobia pszenna, tłuszcz palmowy, serwatka (z mleka), jaja, substancja spulchniająca: proszek do pieczenia (E450(i), E500(ii), E341(i)), laktoza (z mleka), sól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 xml:space="preserve"> – 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2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ini ptysi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e ciastka nadziewane kremem śmietankowy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woda, jaja, cukier, mąka pszenna, margaryna (oleje roślinne: palmowy, rzepakowy, kokosowy, woda, regulator kwasowości: kwas cytrynowy), mleko w proszku, serwatka w proszku </w:t>
        <w:br/>
        <w:t>(z mleka), emulgator: lecytyna sojow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2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Napoleonka 100g</w:t>
      </w:r>
    </w:p>
    <w:p>
      <w:pPr>
        <w:pStyle w:val="Normal"/>
        <w:rPr/>
      </w:pPr>
      <w:r>
        <w:rPr>
          <w:color w:val="000000"/>
          <w:sz w:val="22"/>
          <w:szCs w:val="22"/>
        </w:rPr>
        <w:t>Krem budyniowy pomiędzy płatami francuskiego ciasta.</w:t>
        <w:br/>
      </w: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woda, cukier, mleko w proszku, mąka pszenna, serwatka w proszku (z mleka), tłuszcz palmowy, margaryna (oleje roślinne: palmowy, rzepakowy, kokosowy, woda, regulator kwasowości: kwas cytrynowy), syrop glukozowy, jaja, sól, aromat waniliowy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 xml:space="preserve"> – 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2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rzeszki z kremem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ruche pieczone ciasteczka w kształcie orzeszków nadziewane kremem orzechowym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eastAsia="Calibri"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ączek drożdżowy 100g z nadzieniem (min. 10% masy pączka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pieczywo spożywcze produkowane z mąki pszennej, na drożdżach, </w:t>
        <w:br/>
        <w:t xml:space="preserve">z dodatkiem soli, mleka, cukru, ekstraktu słodowego oraz innych dodatków smakowych </w:t>
        <w:br/>
        <w:t xml:space="preserve">i konserwujących zgodnie z recepturą właściwą dla wypieku pączków z nadzieniem, kształt – okrągły lub podłużny pączek lub w kształcie nadanym przez producenta, skórka gładka, z możliwymi delikatnymi pęknięciami, matowa, oblana lukrem lub posypana cukrem pudrem, barwa: skórki – jasnobrązowa do brązowej, której intensywność na przekroju maleje w kierunku miękiszu, miękisz – równomiernie zabarwiony, suchy w dotyku o dobrej krajalności, sprężysty, równomiernie porowaty i wyrośnięty, smak i zapach – aromatyczny swoisty dla pączków, produkt końcowy w przeliczeniu na 10kg powinien zawierać nie mniej niż 1,0 kg jaj, zawartość metali zgodna z powoływaną PN, pączek </w:t>
        <w:br/>
        <w:t>z nadzieniem z marmolady, dżemu, masy budyniowej lub owocowej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bce posmaki, zapachy, smak gorzki, kwaśny, słony, stęchły, mdły, przypalonego oleju, zanieczyszczenia mechaniczne, pączki o skórce oddzielającej się od miękiszu, zabrudzone, spalone, niedopieczone, o wyraźnie niewłaściwej porowatości, o miękiszu lepkim, </w:t>
        <w:br/>
        <w:t xml:space="preserve">z zakalcem, kruszącym się, z obecnością grudek mąki lub soli, bez nadzienia, bez posypki lub lukru, objawy pleśnienia, psucia, zawilgocenie, uszkodzenia mechaniczne, pączki zdeformowane, zgniecione porozrywane obecność szkodników żywych, martwych, oraz ich pozostałości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pakowanie jednostkowe/opakowanie zbiorcze – kosz plastikowy płytki (ułożenie pączków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3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ączek z sere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ączek na samych żółtkach z nadzieniem sera białego (homogenizowanego), polany lukrem </w:t>
        <w:br/>
        <w:t>i posypany skórką pomarańczową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mąka pszenna, powidła śliwkowe, żółtka jaj, cukier, woda, ser biały (serek homogenizowany), tłuszcz palmowy, margaryna (oleje roślinne: palmowy, rzepakowy, kokosowy, woda, regulator kwasowości: kwas cytrynowy), drożdże, laktoza, olej rzepakowy, emulgator: lecytyna sojowa, skórka pomarańczowa, drożdże, aromat waniliowy, sól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 xml:space="preserve"> – opakowanie jednostkowe/opakowanie zbiorcze – kosz plastikowy płytki (ułożenie pączków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ączek hiszpański 90 – 100g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ia klasyfikacyjne</w:t>
      </w:r>
      <w:r>
        <w:rPr>
          <w:bCs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pieczywo spożywcze produkowane z mąki pszennej, na drożdżach, </w:t>
        <w:br/>
        <w:t xml:space="preserve">z dodatkiem soli, mleka, cukru, oraz innych dodatków smakowych zgodnie z recepturą właściwą dla wypieku pączków hiszpańskich kształt – okrągły skórka gładka, z możliwymi delikatnymi pęknięciami, matowa, oblana lukrem lub polewą czekoladową barwa: skórki – jasnobrązowa do brązowej, której intensywność na przekroju maleje w kierunku miękiszu, miękisz – równomiernie zabarwiony, suchy w dotyku o dobrej krajalności, sprężysty, równomiernie porowaty i wyrośnięty, smak i zapach – aromatyczny swoisty dla pączków, produkt końcowy w przeliczeniu na 10kg powinien zawierać nie mniej niż 1,0 kg jaj, zawartość metali zgodna z powoływaną PN, pączek </w:t>
        <w:br/>
        <w:t xml:space="preserve">z nadzieniem z marmolady, dżemu, masy budyniowej lub owocowej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bce posmaki, zapachy, smak gorzki, kwaśny, słony, stęchły, mdły, przypalonego oleju, zanieczyszczenia mechaniczne, pączki o skórce oddzielającej się od miękiszu, zabrudzone, spalone, niedopieczone, o wyraźnie niewłaściwej porowatości, o miękiszu lepkim, </w:t>
        <w:br/>
        <w:t xml:space="preserve">z zakalcem, kruszącym się, z obecnością grudek mąki lub soli, bez posypki lub lukru, objawy pleśnienia, psucia, zawilgocenie, uszkodzenia mechaniczne, pączki zdeformowane, zgniecione porozrywane obecność szkodników żywych, martwych, oraz ich pozostałości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pakowanie jednostkowe/opakowanie zbiorcze – kosz plastikowy płytki (ułożenie pączków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3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iernik w czekoladzie z marmoladą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Piernik – ciemnobrązowe ciasto robione z mieszaniny mąki pszennej i żytniej, mleka, jajek, karmelizowanego cukru, miodu, przyprawione cynamonem, imbirem, a czasem także goździkami, kardamonem, gałką muszkatołową, anyżem i lawendą, przełożone dżemem lub konfiturą owocową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 33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lacek drożdżowy, placek drożdżowy z owocami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produkt – wyrób z ciasta drożdżowego wykańczany cukrem pudrem </w:t>
        <w:br/>
        <w:t>i kruszonką cukierniczą lub owocami i kruszonką, kształt – w kształcie nadanym przez producenta, barwa: miękisz – równomiernie zabarwiony, suchy w dotyku o dobrej krajalności, sprężysty, równomiernie porowaty i wyrośnięty smak i zapach – aromatyczny swoisty dla tego rodzaju produktu, zawartość metali zgodna z powoływaną PN, produkt gotowy w przeliczeniu na 10kg, placka drożdżowego powinien zawierać nie mniej niż:</w:t>
        <w:tab/>
        <w:t xml:space="preserve">cukier – 1,0 kg, jajka – 0,7 kg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Cechy dyskwalifikując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smak gorzki, kwaśny, zbyt słony, stęchły, mdły, zanieczyszczenia mechaniczne, zabrudzenia, wyroby spalone, niedopieczone, o wyraźnie niewłaściwej porowatości, o miękiszu lepkim, z zakalcem, kruszącym się, z obecnością grudek mąki lub soli, objawy pleśnienia, psucia, zawilgocenie, objawy zakażenia laseczką ziemniaczaną, uszkodzenia mechaniczne, zdeformowania, obecność szkodników żywych, martwych, oraz ich pozostałości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pakowanie i oznakowanie dostawy – opakowanie jednostkowe/opakowanie zbiorcze – kosz plastikowy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tyś 60g Ciast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łe ciastka nadziewane kremem śmietankowy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</w:t>
      </w:r>
      <w:r>
        <w:rPr>
          <w:sz w:val="22"/>
          <w:szCs w:val="22"/>
        </w:rPr>
        <w:t xml:space="preserve"> – woda, jaja, cukier, mąka pszenna, margaryna (oleje roślinne: palmowy, rzepakowy, kokosowy, woda, regulator kwasowości: kwas cytrynowy), mleko w proszku, serwatka w proszku </w:t>
        <w:br/>
        <w:t>(z mleka), emulgator: lecytyna sojow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 dostawy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– 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3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Rogaliki staropolsk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aliki z ciasta kruchego nadziewane powidłami śliwkowymi, posypane grubym cukre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mąka pszenna, powidła śliwkowe (śliwki, cukier, regulator kwasowości: kwas cytrynowy), margaryna (oleje roślinne: palmowy, rzepakowy, kokosowy; woda, regulator kwasowości: kwas cytrynowy), cukier, jaja, mleko w proszku, mleko, cukier waniliowy, substancje spulchniające: proszek do pieczenia (E450(i), E500)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Rurki kruche z kremem</w:t>
      </w:r>
    </w:p>
    <w:p>
      <w:pPr>
        <w:pStyle w:val="Normal"/>
        <w:rPr/>
      </w:pPr>
      <w:r>
        <w:rPr>
          <w:sz w:val="22"/>
          <w:szCs w:val="22"/>
        </w:rPr>
        <w:t>Ciasto francuskie nadziewane kremem budyniowym, posypane cukrem pudrem.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– opakowani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ernik</w:t>
      </w:r>
    </w:p>
    <w:p>
      <w:pPr>
        <w:pStyle w:val="Tekstpodstawowy2"/>
        <w:jc w:val="both"/>
        <w:rPr/>
      </w:pPr>
      <w:r>
        <w:rPr>
          <w:b/>
          <w:bCs/>
          <w:sz w:val="22"/>
          <w:szCs w:val="22"/>
        </w:rPr>
        <w:t>Wymagania klasyfikacyjne</w:t>
      </w:r>
      <w:r>
        <w:rPr>
          <w:bCs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 xml:space="preserve">wyrób cukierniczy produkowany z mąki pszennej, na spodzie z ciasta kruchego, z nadzieniem z masy serowej, z dodatkiem soli, mleka, cukru, ekstraktu słodowego oraz innych dodatków smakowych i konserwujących zgodnie z recepturą właściwą dla wypieku ciasta - sernika, kształt – podłużny, kwadratowy lub w kształcie nadanym przez producenta, skórka upieczonej masy serowej, gładka, z możliwymi delikatnymi pęknięciami, lekko błyszcząca lub matowa, oblana lukrem lub innym dodatkiem cukierniczym, barwa: spodu z ciasta kruchego – złocista do jasnobrązowej, której intensywność na przekroju maleje w kierunku miękiszu, miękisz ciasta – równomiernie zabarwiony, o dobrej krajalności, równomiernie porowaty i wyrośnięty, masy serowej – biało kremowa do jasnożółtej, równomierna w całej masie, smak i zapach – aromatyczny swoisty dla sernika, zawartość metali zgodna z powoływaną PN, masa serowa równomiernie rozłożona w całym cieście, nie oddzielająca się od ciasta kruchego, o smaku słodko serowym z dodatkami bakalii (rodzynki, orzechy, migdały itp.) lub bez gotowy sernik w przeliczeniu na 10kg, produktu zawiera nie mniej niż: </w:t>
      </w:r>
      <w:r>
        <w:rPr>
          <w:kern w:val="2"/>
          <w:sz w:val="22"/>
          <w:szCs w:val="22"/>
          <w:lang w:val="de-DE"/>
        </w:rPr>
        <w:t xml:space="preserve">ser – 5,0 kg, cukier – 1,5 kg, </w:t>
      </w:r>
      <w:r>
        <w:rPr>
          <w:kern w:val="2"/>
          <w:sz w:val="22"/>
          <w:szCs w:val="22"/>
        </w:rPr>
        <w:t xml:space="preserve">jajka – 0,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 xml:space="preserve">Cechy dyskwalifikujące –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smak, gorzki, kwaśny, słony, stęchły, mdły, spalenizny, zanieczyszczenia mechaniczne, serniki o suchej masie serowej, oddzielającej się od miękiszu, zabrudzone, spalone, niedopieczone, o wyraźnie niewłaściwej porowatości ciasta, </w:t>
        <w:br/>
        <w:t xml:space="preserve">o miękiszu lepkim, z zakalcem, kruszącym się, z zaniżoną zawartością masy serowej, objawy pleśnienia, psucia, uszkodzenia mechaniczne, serniki zdeformowane, zgniecione porozrywane, kruszące się obecność szkodników żywych, martwych, oraz ich pozostałości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– 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3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ernik Królews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ikatny sernik na czekoladowym spodzie z czekoladową kruszonką na wierzchu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ser twarogowy (28%), cukier, mleko, serwatka w proszku (z mleka), jaja, mąka pszenna, margaryna (oleje: rzepakowy, palmowy, woda, sól, regulator kwasowości: kwas cytrynowy), masło, kakao, cukier waniliowy, substancja spulchniająca: proszek do pieczenia (E500 ii, E450 i).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/>
      </w:pPr>
      <w:r>
        <w:rPr>
          <w:b/>
          <w:kern w:val="2"/>
          <w:sz w:val="22"/>
          <w:szCs w:val="22"/>
        </w:rPr>
        <w:t>Poz. 3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ernik z brzoskwini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asto z puszystym serem twarogowym i kawałkami brzoskwiń na kruchym spodz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ser twarogowy, jaja, brzoskwinie (15%), cukier, margaryna (oleje roślinne: palmowy, rzepakowy, kokosowy, woda, regulator kwasowości: kwas cytrynowy), mąka pszenna, mąka ziemniaczana, skórka pomarańczowa, mleko w proszku, cukier waniliowy, marmolada (przecier jabłkowy, cukier, błonnik, woda, regulator kwasowości: kwas cytrynowy), substancja spulchniająca: proszek do pieczenia (E450, E500)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– 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4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zarlot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asto z jabłek z cynamonem, na kruchym spodzie, z wierzchu posypane grubym cukre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niki</w:t>
      </w:r>
      <w:r>
        <w:rPr>
          <w:color w:val="000000"/>
          <w:sz w:val="22"/>
          <w:szCs w:val="22"/>
        </w:rPr>
        <w:t xml:space="preserve"> – jabłko, cukier, mąka pszenna, margaryna (oleje roślinne: palmowy, rzepakowy, kokosowy, woda, regulator kwasowości: kwas cytrynowy), jaja, cukier waniliowy, regulator kwasowości: kwas cytrynowy, mleko w proszku, mleko, cynamon, substancja spulchniająca: proszek do pieczenia (E450, E500)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 xml:space="preserve">Opakowanie i oznakowanie dostawy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22"/>
          <w:szCs w:val="22"/>
        </w:rPr>
        <w:t>opakowanie jednostkowe/opakowanie zbiorcze – kosz plastikowy płytki (ułożenie jednowarstwowo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color w:val="000000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stotliwość dostaw</w:t>
      </w:r>
      <w:r>
        <w:rPr>
          <w:sz w:val="22"/>
          <w:szCs w:val="22"/>
        </w:rPr>
        <w:t xml:space="preserve"> – 6 razy w tygodniu w godz. od 2.30 do 3.30</w:t>
      </w:r>
    </w:p>
    <w:p>
      <w:pPr>
        <w:pStyle w:val="Tekstpodstawowy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752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jc w:val="both"/>
      <w:outlineLvl w:val="3"/>
    </w:pPr>
    <w:rPr>
      <w:rFonts w:ascii="Arial Narrow" w:hAnsi="Arial Narrow" w:cs="Arial Narrow"/>
      <w:b/>
      <w:bCs/>
      <w:spacing w:val="20"/>
      <w:kern w:val="2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5:00Z</dcterms:created>
  <dc:creator>kk</dc:creator>
  <dc:description/>
  <cp:keywords/>
  <dc:language>en-US</dc:language>
  <cp:lastModifiedBy>Moryc Dorota</cp:lastModifiedBy>
  <cp:lastPrinted>2022-09-19T09:50:00Z</cp:lastPrinted>
  <dcterms:modified xsi:type="dcterms:W3CDTF">2023-09-20T09:37:00Z</dcterms:modified>
  <cp:revision>10</cp:revision>
  <dc:subject/>
  <dc:title>Pączek drożdżowy 50-100g z nadzieniem (min</dc:title>
</cp:coreProperties>
</file>