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: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27.2023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42.2024.DK</w:t>
      <w:br/>
    </w: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Dariusz Kuleta</cp:lastModifiedBy>
  <cp:lastPrinted>2023-10-16T07:40:00Z</cp:lastPrinted>
  <dcterms:modified xsi:type="dcterms:W3CDTF">2024-11-07T13:28:00Z</dcterms:modified>
  <cp:revision>77</cp:revision>
  <dc:subject/>
  <dc:title>Załącznik nr 2</dc:title>
</cp:coreProperties>
</file>