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3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.2023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óg powiatowych nr 2176D relacji Jawor-Godziszow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oraz nr 2805D relacji Niedaszów-Zimnik</w:t>
        <w:br/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NETTO: …………………………………………………….. zł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ł</w:t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14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 do 30 dni od daty doręczenia prawidłowo wystawionej faktury.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</w:t>
      </w:r>
      <w:r>
        <w:rPr/>
        <w:t>onego w specyfikacji warunków zamówienia, w tym: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82"/>
        <w:gridCol w:w="1985"/>
        <w:gridCol w:w="2409"/>
        <w:gridCol w:w="1867"/>
      </w:tblGrid>
      <w:tr>
        <w:trPr>
          <w:trHeight w:val="5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Wykaz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Cena za dokumentację projektow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Cena za roboty budowlane brut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Cena brutto raze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zebudowa drogi powiatowej               nr 2176D relacji Jawor – Godziszo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zebudowa drogi powiatowej               nr 2805D relacji Niedaszów – Zimni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Razem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Suma pozycji brutto Lp. 1. i Lp. 2. (kol. 5) musi być zgodna z ww. wynagrodzeniem ryczałtowym brutto za całe zamówienie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artość ceny za dokumentację projektowa brutto nie może przekroczyć 10% wartości Ceny brutto razem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, że wypełniłem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łem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 xml:space="preserve">zamówienie zrealizujemy sami/przy udziale podwykonawców. ** 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/>
      </w:pPr>
      <w:r>
        <w:rPr>
          <w:rFonts w:eastAsia="Times New Roman"/>
          <w:color w:val="FF0000"/>
          <w:kern w:val="0"/>
          <w:sz w:val="18"/>
          <w:szCs w:val="18"/>
          <w:lang w:eastAsia="pl-PL" w:bidi="ar-SA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.2023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2"/>
          <w:szCs w:val="22"/>
          <w:lang w:eastAsia="zh-CN" w:bidi="ar-SA"/>
        </w:rPr>
        <w:t>Przebudowa dróg powiatowych nr 2176D relacji Jawor-Godziszowa oraz nr 2805D relacji Niedaszów-Zimnik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1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1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Dz.U. z 2022r., poz. 835)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eastAsia="en-US" w:bidi="ar-SA"/>
        </w:rPr>
        <w:t>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kern w:val="0"/>
          <w:sz w:val="20"/>
          <w:szCs w:val="20"/>
          <w:lang w:eastAsia="pl-PL" w:bidi="ar-SA"/>
        </w:rPr>
        <w:t>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1 r., poz. 2070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inne.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,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.2023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before="120" w:after="0"/>
        <w:ind w:right="283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óg powiatowych nr 2176D relacji Jawor-Godziszowa oraz nr 2805D relacji Niedaszów-Zimnik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" w:name="_Hlk508765884"/>
      <w:bookmarkEnd w:id="2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3" w:name="_Hlk508765884"/>
      <w:bookmarkEnd w:id="3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.2023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1 poz. 275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Przebudowa dróg powiatowych nr 2176D relacji Jawor-Godziszowa oraz nr 2805D relacji Niedaszów-Zimnik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i/>
          <w:iCs/>
          <w:color w:val="C00000"/>
          <w:sz w:val="20"/>
          <w:szCs w:val="20"/>
        </w:rPr>
        <w:t>Uwaga –Nie należy składać wraz z ofertą (należy złożyć na wezwanie Zamawiającego). Dokument należy wypełnić i podpisać kwalifikowanym podpisem elektronicznym lub podpisem zaufanym lub podpisem osobistym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.2023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Przebudowa dróg powiatowych nr 2176D relacji Jawor-Godziszowa oraz nr 2805D relacji Niedaszów-Zimnik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i/>
          <w:iCs/>
          <w:color w:val="C00000"/>
          <w:sz w:val="20"/>
          <w:szCs w:val="20"/>
        </w:rPr>
        <w:t>Uwaga –Nie należy składać wraz z ofertą (należy złożyć na wezwanie Zamawiającego). Dokument należy wypełnić i podpisać kwalifikowanym podpisem elektronicznym lub podpisem zaufanym lub podpisem osobistym</w:t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.2023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óg powiatowych nr 2176D relacji Jawor-Godziszowa oraz nr 2805D relacji Niedaszów-Zimnik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102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89"/>
        <w:gridCol w:w="1314"/>
        <w:gridCol w:w="1134"/>
        <w:gridCol w:w="1134"/>
        <w:gridCol w:w="992"/>
        <w:gridCol w:w="1276"/>
        <w:gridCol w:w="1293"/>
        <w:gridCol w:w="1330"/>
      </w:tblGrid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16"/>
          <w:szCs w:val="16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16"/>
          <w:szCs w:val="16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i/>
          <w:iCs/>
          <w:color w:val="C00000"/>
          <w:sz w:val="20"/>
          <w:szCs w:val="20"/>
        </w:rPr>
        <w:t>Uwaga –Nie należy składać wraz z ofertą (należy złożyć na wezwanie Zamawiającego). Dokument należy wypełnić i podpisać kwalifikowanym podpisem elektronicznym lub podpisem zaufanym lub podpisem osobistym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.2023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jc w:val="center"/>
        <w:textAlignment w:val="baseline"/>
        <w:rPr>
          <w:rFonts w:ascii="Calibri" w:hAnsi="Calibri" w:cs="Calibri"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óg powiatowych nr 2176D relacji Jawor-Godziszowa oraz nr 2805D relacji Niedaszów-Zimnik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rPr>
          <w:rFonts w:eastAsia="Times New Roman"/>
          <w:color w:val="FF0000"/>
          <w:kern w:val="0"/>
          <w:lang w:eastAsia="pl-PL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textAlignment w:val="baseline"/>
        <w:rPr>
          <w:rFonts w:ascii="Calibri" w:hAnsi="Calibri" w:eastAsia="Times New Roman" w:cs="Calibri"/>
          <w:color w:val="FF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lang w:eastAsia="zh-CN" w:bidi="ar-SA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1z0">
    <w:name w:val="WW8Num31z0"/>
    <w:qFormat/>
    <w:rPr>
      <w:b w:val="false"/>
      <w:bCs w:val="false"/>
      <w:sz w:val="18"/>
      <w:szCs w:val="18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sz w:val="18"/>
      <w:szCs w:val="18"/>
    </w:rPr>
  </w:style>
  <w:style w:type="character" w:styleId="WW8Num36z1">
    <w:name w:val="WW8Num36z1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Times New Roman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>
      <w:rFonts w:cs="Times New Roman"/>
      <w:sz w:val="18"/>
      <w:szCs w:val="18"/>
    </w:rPr>
  </w:style>
  <w:style w:type="character" w:styleId="WW8Num41z6">
    <w:name w:val="WW8Num41z6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  <w:iCs w:val="false"/>
      <w:color w:val="000000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6">
    <w:name w:val="WW8Num45z6"/>
    <w:qFormat/>
    <w:rPr>
      <w:b w:val="false"/>
      <w:bCs w:val="false"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b/>
      <w:bCs/>
    </w:rPr>
  </w:style>
  <w:style w:type="character" w:styleId="WW8Num46z4">
    <w:name w:val="WW8Num46z4"/>
    <w:qFormat/>
    <w:rPr>
      <w:b/>
      <w:bCs/>
      <w:sz w:val="18"/>
      <w:szCs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z w:val="18"/>
      <w:szCs w:val="18"/>
    </w:rPr>
  </w:style>
  <w:style w:type="character" w:styleId="WW8Num52z0">
    <w:name w:val="WW8Num52z0"/>
    <w:qFormat/>
    <w:rPr>
      <w:rFonts w:eastAsia="Times New Roman"/>
      <w:sz w:val="18"/>
      <w:szCs w:val="18"/>
    </w:rPr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color w:val="000000"/>
      <w:sz w:val="18"/>
      <w:szCs w:val="18"/>
    </w:rPr>
  </w:style>
  <w:style w:type="character" w:styleId="WW8Num56z0">
    <w:name w:val="WW8Num5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6:00Z</dcterms:created>
  <dc:creator>Użytkownik1</dc:creator>
  <dc:description/>
  <dc:language>en-US</dc:language>
  <cp:lastModifiedBy>Stanisława_W</cp:lastModifiedBy>
  <cp:lastPrinted>2023-01-16T10:35:00Z</cp:lastPrinted>
  <dcterms:modified xsi:type="dcterms:W3CDTF">2023-01-16T11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