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sz w:val="22"/>
        </w:rPr>
        <w:t>2][0][2][1]/S [2][3][1]–[6][0][8][0][7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22"/>
              </w:rPr>
              <w:t>Sukcesywne dostawy sprzętu medycznego jednorazowego użyt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51-86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8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1-11-29T08:08:00Z</dcterms:modified>
  <cp:revision>2</cp:revision>
  <dc:subject/>
  <dc:title/>
</cp:coreProperties>
</file>