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12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2682637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anitariatów i natrysków w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Szkole Podstawowej Nr 22 im. Juliusza Słowackiego w Katowicach przy ul. Michała Wolskiego 3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od 03.07.2023r. do 25.08.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3-09T14:05:00Z</cp:lastPrinted>
  <dcterms:modified xsi:type="dcterms:W3CDTF">2023-03-09T13:05:00Z</dcterms:modified>
  <cp:revision>77</cp:revision>
  <dc:subject/>
  <dc:title/>
</cp:coreProperties>
</file>