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Załącznik nr 3– Projektowane postanowienia umowy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OZL/DZP/AW/3412/TP- 53/24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TP-  53-…/24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2024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rzetargu podstawowego zgodnie z ustawą Prawo zamówień publicznych z dnia 11 września 2019 r. (Dz. U. z 2023 r., poz. 1605) w wyniku którego oferta Wykonawcy została wybrana jako najkorzystniejsza. </w:t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ramach niniejszej umowy Wykonawca zobowiązuje się dostarczyć Zamawiającemu przedmiot umowy, którym jest </w:t>
      </w:r>
      <w:r>
        <w:rPr>
          <w:rFonts w:cs="Calibri" w:ascii="Calibri" w:hAnsi="Calibri"/>
          <w:b/>
          <w:sz w:val="22"/>
          <w:szCs w:val="22"/>
        </w:rPr>
        <w:t xml:space="preserve">„Dostawa elektrod igłowych i haczykowych, worków laparoskopowych do pobierania preparatów oraz oprzyrządowania do noża ultradzwiękowego kompatybilnego z aspiratorem ultradzwiękowym firmy Olumpus oraz oprzyrządowanie do diatermii chirurgicznej  na potrzeby Bloku Operacyjnego” </w:t>
      </w:r>
      <w:r>
        <w:rPr>
          <w:rFonts w:cs="Calibri" w:ascii="Calibri" w:hAnsi="Calibri"/>
          <w:bCs/>
          <w:sz w:val="22"/>
          <w:szCs w:val="22"/>
        </w:rPr>
        <w:t>na zasada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określonych  w  części nr …..   SWZ w ilościach i asortymencie określonym szczegółowo w kosztorysie ofertowym stanowiącym Załącznik nr 1 do umowy .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Nadzór nad realizacją umowy sprawuje Kierownik Działu Zaopatrzenia lub osoba przez niego wyznaczona tel. 81-454-17-67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Wykonawca gwarantuje, iż przedmiot zamówienia którego dotyczy umowa, kwalifikowany jako wyrób medyczny wprowadzony został do obrotu i do używania na terenie Polski zgodnie z obowiązującymi normami prawa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color w:val="000000"/>
          <w:sz w:val="22"/>
          <w:szCs w:val="22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>.Zamawiający zastrzega sobie prawo do niezrealizowania części umowy, tj. niezłożenia zamówień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zęściowych, w zakresie nie większym niż 30 % łącznej wartości brutto, o której mowa w § 3 ust. 1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rStyle w:val="Fontstyle01"/>
        </w:rPr>
        <w:t>4.Zamawiający nie ponosi odpowiedzialności z tytułu niezrealizowania przez Zamawiającego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</w:rPr>
        <w:t>Umowy w pełnym zakresie ilościowym lub wartościowym na podstawie ust. 3, w tym z tytułu</w:t>
      </w:r>
      <w:r>
        <w:rPr>
          <w:color w:val="000000"/>
          <w:sz w:val="22"/>
          <w:szCs w:val="22"/>
        </w:rPr>
        <w:br/>
      </w:r>
      <w:r>
        <w:rPr>
          <w:rStyle w:val="Fontstyle01"/>
        </w:rPr>
        <w:t>utraconych korzy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słownie: …….. złotych i .. /groszy) w tym podatek VAT w stawce … % w tym w zakresi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przedmiotu zamówienia do Magazynu medyczno- gospodarczego wraz z fakturą odbywać się będzie zgodnie z każdorazowym zapotrzebowaniem Zamawiającego składanym faxem, mailowo lub telefonicznie w maksymalnym terminie 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 ciągu 5 dni roboczych od dnia złożenia zamówienia przez Zamawiając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głoszenia reklamacji przez Zamawiającego, Wykonawca zobowiązuje się do wymiany towarów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olne od wad oraz dokona korekty faktury w terminie 5 dni roboczych od zgłoszenia reklamacji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 zakresie przewyższającym kary umowne na zasadach ogólnych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również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mowa obowiązująca przez okres 12 miesięcy tj. od dnia …….…..r. do dnia…………roku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rFonts w:cs="Calibri" w:ascii="Calibri" w:hAnsi="Calibri"/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rFonts w:cs="Calibri" w:ascii="Calibri" w:hAnsi="Calibri"/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rFonts w:cs="Calibri" w:ascii="Calibri" w:hAnsi="Calibri"/>
          <w:sz w:val="22"/>
          <w:szCs w:val="22"/>
        </w:rPr>
        <w:t xml:space="preserve">ów, o których mowa w ust. </w:t>
      </w:r>
      <w:r>
        <w:rPr>
          <w:rFonts w:cs="Calibri" w:ascii="Calibri" w:hAnsi="Calibri"/>
          <w:sz w:val="22"/>
          <w:szCs w:val="22"/>
          <w:lang w:val="en-US"/>
        </w:rPr>
        <w:t xml:space="preserve">1a), 1b),1d) </w:t>
      </w:r>
      <w:r>
        <w:rPr>
          <w:rFonts w:cs="Calibri" w:ascii="Calibri" w:hAnsi="Calibri"/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2"/>
          <w:szCs w:val="22"/>
        </w:rPr>
        <w:t>5. Na podstawie art. 439 ust. 1 ustawy Pzp każda ze Stron uprawniona jest do żądania zmiany</w:t>
        <w:br/>
        <w:t>wysokości wynagrodzenia Wykonawcy, gdy średnia wskaźników cen towarów i usług</w:t>
        <w:br/>
        <w:t>konsumpcyjnych ogłoszonych w komunikatach Prezesa Głównego Urzędu Statystycznego</w:t>
        <w:br/>
        <w:t>(zwanych dalej „wskaźnikiem GUS”) za dwa ostatnie kwartały kalendarzowe poprzedzające</w:t>
        <w:br/>
        <w:t>wniosek o waloryzację wzrośnie/spadnie o co najmniej 5% w stosunku do wskaźnika GUS:</w:t>
        <w:br/>
        <w:t>a) ogłoszonego za kwartał kalendarzowy, w którym zawarto Umowę, a jeżeli zawarcie Umowy</w:t>
        <w:br/>
        <w:t>nastąpiło po 180 dniach od upływu terminu składania ofert, w stosunku do wskaźnika GUS</w:t>
        <w:br/>
        <w:t>ogłoszonego za kwartał kalendarzowy składania ofert – w przypadku pierwszej waloryzacji,</w:t>
        <w:br/>
        <w:t>b) zastosowanego do ostatniej waloryzacji wynagrodzenia Wykonawcy – w przypadku kolejnych</w:t>
        <w:br/>
        <w:t>waloryzacji.</w:t>
        <w:br/>
        <w:t>6. Waloryzacja wynagrodzenia dopuszczalna jest nie częściej niż raz na 6 miesięcy. Pierwsza</w:t>
        <w:br/>
        <w:t>waloryzacja może nastąpić nie wcześniej niż po upływie 6 miesięcy od dnia zawarcia Umowy.</w:t>
        <w:br/>
        <w:t>Waloryzacja nie dotyczy przedmiotu zamówienia wykonanego przed datą złożenia wniosku.</w:t>
        <w:br/>
        <w:t>7. Waloryzacja będzie polegała na wzroście/obniżeniu wynagrodzenia za przedmiot zamówienia</w:t>
        <w:br/>
        <w:t>wykonany po dniu złożenia wniosku, o wartość wynikową uwzględniającą różnicę między</w:t>
        <w:br/>
        <w:t>wskaźnikiem GUS ogłoszonym za kwartał kalendarzowy, w którym zawarto Umowę lub</w:t>
        <w:br/>
        <w:t>odpowiednio za kwartał kalendarzowy składania ofert lub za kwartał kalendarzowy, w którym</w:t>
        <w:br/>
        <w:t>dokonano ostatniej waloryzacji wynagrodzenia Wykonawcy a średnią wskaźników GUS za dwa</w:t>
        <w:br/>
        <w:t>ostatnie kwartały kalendarzowe poprzedzające wniosek o waloryzację, z zastrzeżeniem ust. 8.</w:t>
        <w:br/>
        <w:t>8. Wartość waloryzacji, obliczona na zasadach określonych w ust. 5, zostanie pomniejszona o</w:t>
        <w:br/>
        <w:t>wartość ostatniego wzrostu kosztów pracowniczych na podstawie art. 436 pkt 4 lit. b) ustawy Pzp.</w:t>
        <w:br/>
        <w:t>9. Strona zainteresowana waloryzacją składa drugiej Stronie w formie pisemnej wniosek o</w:t>
        <w:br/>
        <w:t>dokonanie waloryzacji wynagrodzenia/cen jednostkowych wraz z uzasadnieniem wskazującym</w:t>
        <w:br/>
        <w:t>wysokość wskaźnika GUS oraz przedmiot i wartość przedmiotu zamówienia podlegającego</w:t>
        <w:br/>
        <w:t>waloryzacji. Wykonawca zobowiązany jest do udokumentowania wniosku o waloryzację, w</w:t>
        <w:br/>
        <w:t>szczególności przedstawienia szczegółowej kalkulacji wzrostu kosztów składników wykonania</w:t>
        <w:br/>
        <w:t>przedmiotu zamówienia z uwzględnieniem wyliczonego średniego wskaźnika GUS, o którym</w:t>
        <w:br/>
        <w:t>mowa w ust. 7, oraz pisemnego uzasadnienia wpływu zmiany ceny materiałów lub kosztów na</w:t>
        <w:br/>
        <w:t>koszt wykonania przedmiotu Umowy. Obowiązek wykazania wpływu ww. zmian cen materiałów</w:t>
        <w:br/>
        <w:t>lub kosztów na koszt wykonania przedmiotu Umowy obciąża Wykonawcę, a okoliczności</w:t>
        <w:br/>
        <w:t>powoływane przez Wykonawcę muszą pozostawać w ścisłym związku z przedmiotem Umowy.</w:t>
        <w:br/>
      </w:r>
      <w:r>
        <w:rPr>
          <w:sz w:val="22"/>
          <w:szCs w:val="22"/>
        </w:rPr>
        <w:t>10. Maksymalna łączna wartość zmian wynagrodzenia Wykonawcy, na podstawie ust. 5, nie może</w:t>
        <w:br/>
        <w:t>przekroczyć 10% łącznej wartości pierwotnej Umowy.</w:t>
        <w:br/>
        <w:t>11. Zmiana, o której mowa w ust. 5, wymaga zawarcia aneksu do Umowy.</w:t>
        <w:br/>
        <w:t>12. Wykonawca, którego wynagrodzenie zostało zmienione zgodnie z ust. 5-11 zobowiązany jest do</w:t>
        <w:br/>
        <w:t>zmiany wynagrodzenia przysługującego podwykonawcy, z którym zawarł umowę, w zakresie</w:t>
        <w:br/>
        <w:t>odpowiadającym zmianom cen materiałów lub kosztów dotyczących zobowiązania</w:t>
        <w:br/>
        <w:t>podwykonawcy, jeżeli łącznie spełnione są następujące warunki:</w:t>
        <w:br/>
        <w:t>a)przedmiotem umowy są dostawy lub usługi,</w:t>
        <w:br/>
      </w:r>
      <w:r>
        <w:rPr>
          <w:color w:val="000000"/>
          <w:sz w:val="22"/>
          <w:szCs w:val="22"/>
        </w:rPr>
        <w:t>b) okres obowiązywania umowy przekracza 6 miesię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bidi="pl-PL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bidi="pl-PL"/>
        </w:rPr>
        <w:t>…………………………………</w:t>
      </w:r>
      <w:r>
        <w:rPr>
          <w:rFonts w:cs="Calibri" w:ascii="Calibri" w:hAnsi="Calibri"/>
          <w:b/>
          <w:sz w:val="22"/>
          <w:szCs w:val="22"/>
          <w:lang w:bidi="pl-PL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Akapitzlist3">
    <w:name w:val="Akapit z listą3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Agnieszka Wąsiewicz</cp:lastModifiedBy>
  <cp:lastPrinted>2024-04-25T07:54:00Z</cp:lastPrinted>
  <dcterms:modified xsi:type="dcterms:W3CDTF">2024-04-25T05:54:00Z</dcterms:modified>
  <cp:revision>112</cp:revision>
  <dc:subject/>
  <dc:title>Umowa  Nr   ZP/     /2004</dc:title>
</cp:coreProperties>
</file>