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Łęczyca, dnia 19.05.2023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r referencyjny: GPI.271.2.2023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la postępowania pn.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udowa instalacji fotowoltaicznych na potrzeby Stacji Uzdatniania Wody w Bronnie i Piekaciu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: 19.05.2023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zytywni CO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łonecznikowa 30/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604 Rzeszów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949,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</w:t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 PRIME INWESTYCJE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a Susik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226 Żelechlinek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27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utions s.c.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Kazimierza Odnowiciela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 170,00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wise Solutions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abdzin 14 B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20 Konstancin-Jezior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271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un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odzinna 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015 Głow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000,00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 Prąd Łukasz Bień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sia i Małgosi 3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696 Olszty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951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m Energy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gowska 34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338 Łód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 912,8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-Stal Projekt Arleta Łechtańsk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in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510 Kon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70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Spot S.A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emysłowa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052 Komorni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727,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nergy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cławska 16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100 Toru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 84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torstwo Elektryczne Telemechanika Andrzej Gawrych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owica 330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606 Łukowi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 064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IER AIR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ki 8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0 Stary Sąc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 14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xt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omaniewska 44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72 Warsza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9 00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sun sp. z o. 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Elewatorska 1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620 Białyst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301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EXIPOWER GROUP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drowice 1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200 Pabiani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707,8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 PV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lejowa 3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860 Płochoc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.894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ligentny Do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Żółkiewskiego 15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 920,00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 ALERT Paweł Borzęc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zwolenia 12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68 Lubl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998,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KA SOLAR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owice 56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5 Szczekoci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643,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2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4:00Z</dcterms:created>
  <dc:creator>Mirek</dc:creator>
  <dc:description/>
  <cp:keywords/>
  <dc:language>en-US</dc:language>
  <cp:lastModifiedBy>zoz</cp:lastModifiedBy>
  <cp:lastPrinted>2021-12-07T11:41:00Z</cp:lastPrinted>
  <dcterms:modified xsi:type="dcterms:W3CDTF">2023-05-19T14:14:00Z</dcterms:modified>
  <cp:revision>2</cp:revision>
  <dc:subject/>
  <dc:title/>
</cp:coreProperties>
</file>