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</w:t>
        <w:tab/>
        <w:tab/>
        <w:tab/>
        <w:tab/>
        <w:tab/>
        <w:tab/>
        <w:tab/>
        <w:t xml:space="preserve">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imowe utrzymanie dróg gminnych Gminy Ryczywół w sezonie 2024/2025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Nazwa Wykonawcy: </w:t>
        <w:tab/>
        <w:tab/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.................................................... Nr faksu: 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przedmiotu zamówienia w łącznej staw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.......................................... zł brutto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51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2"/>
        <w:gridCol w:w="3959"/>
        <w:gridCol w:w="1555"/>
        <w:gridCol w:w="2407"/>
        <w:gridCol w:w="190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Maksymalna ilość godzin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związana z usuwaniem śliskości zimowej przez posypywanie dróg gminnych mieszaniną piasku z solą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5 godz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związana z odśnieżaniem dróg gminnych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godz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ne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tawka VAT 8%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bru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7"/>
        <w:gridCol w:w="3871"/>
        <w:gridCol w:w="1840"/>
        <w:gridCol w:w="2405"/>
        <w:gridCol w:w="1905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Maksymalna ilość godzin/to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związana demontażem i uzupełnianiem skrzynek mieszaniną do posypywania chodników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5 godz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mieszaniny piasku z solą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 to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uma ne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tawka VAT 23%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bru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 Termin związania ofertą: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Oświadczam, że akceptuję bez zastrzeżeń wzór umowy stanowiący załącznik nr 2 do zapytania ofertowego i zobowiązuje się do jej podpisania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Posiadam niezbędną wiedzę i doświadczenie oraz dysponuje odpowiednim potencjałem technicznym oraz osobami zdolnymi do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32" w:right="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uto" w:line="360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imienna uprawnionego (-ych) przedstawiciela (-li)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Załącznik nr 1 </w:t>
      <w:br/>
      <w:t>do zapytania ofertowego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8:00Z</dcterms:created>
  <dc:creator>_</dc:creator>
  <dc:description/>
  <cp:keywords/>
  <dc:language>en-US</dc:language>
  <cp:lastModifiedBy>Krzysztof Skowroński</cp:lastModifiedBy>
  <cp:lastPrinted>2018-12-15T08:56:00Z</cp:lastPrinted>
  <dcterms:modified xsi:type="dcterms:W3CDTF">2024-09-30T07:34:00Z</dcterms:modified>
  <cp:revision>13</cp:revision>
  <dc:subject/>
  <dc:title>Załącznik nr 2 SIWZ</dc:title>
</cp:coreProperties>
</file>