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Przedmiot zamówienia: </w:t>
      </w:r>
      <w:r>
        <w:rPr>
          <w:rFonts w:cs="Arial" w:ascii="Arial" w:hAnsi="Arial"/>
          <w:b/>
        </w:rPr>
        <w:t>Stolik jezdny – wózek anestezjologiczny – 1 sz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ent urządzenia: .........................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model: 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twierdzenie spełniania wymo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erowany parametr. Potwierdzić, podać zakresy/opisa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color w:val="000000"/>
                <w:shd w:fill="FFFFFF" w:val="clear"/>
              </w:rPr>
            </w:pPr>
            <w:r>
              <w:rPr>
                <w:rFonts w:cs="Courier New"/>
                <w:color w:val="000000"/>
                <w:shd w:fill="FFFFFF" w:val="clear"/>
              </w:rPr>
              <w:t>Wózek / stolik jezdny - fabrycznie nowy - rok produkcji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onstrukcja wózka wykonana z blachy stalowej ocynkowanej pokrytej lakierem prosz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ymiary bez nadstawki: 83 x 72 x 95 cm (+/- 5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kład jezdny wyposażony w cztery koła, min. 2 koła z hamul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oła o średnicy min. 125 mm wykonane z antystatycznego materiału niebrudzącego podło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chwyt do łatwego prowa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Blat roboczy główny z podwyższonym obrzeżem, zmywalny, wykonany z tworzywa odpornego na działanie środków dezynfekcyj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ourier New"/>
                <w:sz w:val="24"/>
                <w:szCs w:val="24"/>
              </w:rPr>
              <w:t>Wysuwany spod blatu głównego dodatkowy blat do pis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ojemnik na zużyte igły wkomponowany w blat głów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ółka na defibryl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ieszak na kroplówki z regulacją wysok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dstawka z dwoma rzędami szufladek po 5 (łącznie 10), z półką trzy zestawy rękawic, z dwiema kuwet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ykana szuflada na leki specjalnego nadz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 na odp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 na odpady medy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 szuflady na prowadnicach rolkowych, umieszczone jedna pod drug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3 szuflady „małe” wysokość 7-10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 szuflada „glęboka”– wysokość 25 -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wie szuflady „małe” wyposażone w system regulacji podział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kłady szuflad wykonane z tworzywa odpornego na działanie środków dezynfek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ółka na żel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chwyt na ce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ółka na ssak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twieracz amp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ieszenie/półki na jednym z naroż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aczyki użytkowe z tyłu wó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iejsce na butlę z tlenem z reduk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chwyt na cewniki wbudowane w wó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Listwy odbo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ojemnik do terapii tlenowej z reduktorem 3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Zasilanie elektryczne min. 3 gniazda 230 V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/>
            </w:pPr>
            <w:r>
              <w:rPr/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 xml:space="preserve">Parametry oceniane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unkt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erowany parametr. Potwierdzić, podać zakresy/opisa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centr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– 5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– 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Zasilanie elektryczne min. 3 gniazda 230 V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– 5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– 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lat roboczy wykonany ze stali nierd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– 3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– 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i/>
        </w:rPr>
        <w:t xml:space="preserve">UWAGA: </w:t>
      </w:r>
      <w:r>
        <w:rPr>
          <w:rFonts w:cs="Tahoma" w:ascii="Tahoma" w:hAnsi="Tahoma"/>
          <w:b/>
          <w:bCs/>
          <w:i/>
        </w:rPr>
        <w:t>Nie spełnienie wymaganych parametrów (które nie podlegają ocenie punktowej) i warunków spowoduje odrzucenie oferty</w:t>
      </w:r>
      <w:r>
        <w:rPr>
          <w:rFonts w:cs="Tahoma" w:ascii="Tahoma" w:hAnsi="Tahoma"/>
          <w:b/>
          <w:i/>
        </w:rPr>
        <w:t xml:space="preserve">. </w:t>
      </w:r>
    </w:p>
    <w:p>
      <w:pPr>
        <w:pStyle w:val="TextBody"/>
        <w:spacing w:lineRule="auto" w:line="276"/>
        <w:ind w:left="-18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świadczamy ,że urządzenia są kompletne , fabrycznie nowe i gotowe do pracy po zainstalowaniu bez dodatkowych zakupów poza materiałami eksploatacyjnymi.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ahoma" w:hAnsi="Tahoma" w:eastAsia="Arial" w:cs="Tahoma"/>
          <w:b/>
          <w:b/>
          <w:i/>
          <w:i/>
          <w:sz w:val="20"/>
          <w:szCs w:val="20"/>
        </w:rPr>
      </w:pPr>
      <w:r>
        <w:rPr>
          <w:rFonts w:eastAsia="Arial"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right="72" w:firstLine="70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4956" w:right="72" w:firstLine="708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>Data i podpis osoby upoważnionej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7:00Z</dcterms:created>
  <dc:creator> </dc:creator>
  <dc:description/>
  <cp:keywords/>
  <dc:language>en-US</dc:language>
  <cp:lastModifiedBy>tomasz.baranowski</cp:lastModifiedBy>
  <cp:lastPrinted>2016-09-14T14:56:00Z</cp:lastPrinted>
  <dcterms:modified xsi:type="dcterms:W3CDTF">2018-11-22T13:19:00Z</dcterms:modified>
  <cp:revision>21</cp:revision>
  <dc:subject/>
  <dc:title/>
</cp:coreProperties>
</file>