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ZNAK SPRAWY: TP.11.2022.UM.MOSiR</w:t>
      </w:r>
    </w:p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>Mikołów dla klimatu – Budowa zielonej, terenowej sali edukacyjnej – w formule zaprojektuj i wybuduj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 xml:space="preserve">..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108 ust. 1 ustawy Pzp oraz art. 109 ust. 1 pkt 7 i 10 ustawy Pzp.</w:t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</w:t>
        <w:tab/>
        <w:tab/>
        <w:t xml:space="preserve">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1415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20:00Z</dcterms:created>
  <dc:creator>Ilona Kłos</dc:creator>
  <dc:description/>
  <cp:keywords/>
  <dc:language>en-US</dc:language>
  <cp:lastModifiedBy>Ilona Kłos</cp:lastModifiedBy>
  <dcterms:modified xsi:type="dcterms:W3CDTF">2022-05-31T08:14:00Z</dcterms:modified>
  <cp:revision>4</cp:revision>
  <dc:subject/>
  <dc:title/>
</cp:coreProperties>
</file>