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termomodernizacja budynku SP4 oraz budynku SPZOZ w Rawicz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r BZPiF.2710.43.2022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13826239"/>
      <w:bookmarkStart w:id="1" w:name="__Fieldmark__0_141382623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413826239"/>
      <w:bookmarkStart w:id="3" w:name="__Fieldmark__1_141382623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  <w:t>–</w:t>
    </w:r>
    <w:r>
      <w:rPr>
        <w:rFonts w:eastAsia="Tahoma" w:cs="Tahoma" w:ascii="Tahoma" w:hAnsi="Tahoma"/>
        <w:b/>
        <w:bCs/>
        <w:color w:val="0000FF"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termomodernizacja budynku SP4 oraz budynku SPZOZ w Rawiczu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3.2022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28T05:41:00Z</dcterms:modified>
  <cp:revision>34</cp:revision>
  <dc:subject/>
  <dc:title>Oferta</dc:title>
</cp:coreProperties>
</file>