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dn. 17.05.2022 r.</w:t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wiadomienie o wyborze najkorzystniejszej oferty </w:t>
      </w:r>
      <w:r>
        <w:rPr>
          <w:rFonts w:cs="Arial" w:ascii="Arial" w:hAnsi="Arial"/>
          <w:b/>
          <w:sz w:val="24"/>
          <w:szCs w:val="24"/>
        </w:rPr>
        <w:t>w postępowaniu</w:t>
        <w:br/>
        <w:t xml:space="preserve">o udzielenie zamówienia publicznego </w:t>
      </w:r>
      <w:r>
        <w:rPr>
          <w:rFonts w:cs="Arial" w:ascii="Arial" w:hAnsi="Arial"/>
          <w:b/>
          <w:i/>
          <w:sz w:val="24"/>
          <w:szCs w:val="24"/>
        </w:rPr>
        <w:t xml:space="preserve">na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Remont pokrycia dachowego budynku nr 38 w kompleksie wojskowym przy ul. Gdańskiej 147</w:t>
        <w:br/>
        <w:t>w Bydgoszczy”</w:t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 sprawy 14/ZP/RB/INFR/2022</w:t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dentyfikator postępowania ID: 600330</w:t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Na podstawie art. 253 ust. 1 pkt 1 ustawy z dnia 11 września 2019 r. Prawa zamówień publicznych (tekst jedn.: Dz. U. z 2021 r. poz. 1129 ze zm.) Zamawiający 11 Wojskowy Oddział Gospodarczy ul. Gdańska 147, 85 - 915 Bydgoszcz zawiadamia, że w postępowaniu o udzielenie zamówienia publicznego na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Remont pokrycia dachowego budynku nr 38 w kompleksie wojskowym przy ul. Gdańskiej 147 w Bydgoszczy” – sprawa</w:t>
        <w:br/>
        <w:t>nr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i/>
        </w:rPr>
        <w:t xml:space="preserve">14/ZP/RB/INFR/2022 </w:t>
      </w:r>
      <w:r>
        <w:rPr>
          <w:rFonts w:eastAsia="Times New Roman" w:cs="Arial" w:ascii="Arial" w:hAnsi="Arial"/>
          <w:sz w:val="24"/>
          <w:szCs w:val="24"/>
          <w:lang w:eastAsia="pl-PL"/>
        </w:rPr>
        <w:t>dokonał wyboru następującej fir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EMINA Agnieszka NOW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Przemysłowa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6-060 Nowa Wieś Wiel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cena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brutto – 60,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warancja – 40,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azem – 100,00 pkt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spełnia warunki udziału w postępowaniu o udzielnie zamówienia publicznego określone przez Zamawiającego na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Remont pokrycia dachowego budynku nr 38 w kompleksie wojskowym przy ul. Gdańskiej 147 w Bydgoszczy”</w:t>
      </w:r>
      <w:r>
        <w:rPr>
          <w:rFonts w:eastAsia="Times New Roman" w:cs="Arial" w:ascii="Arial" w:hAnsi="Arial"/>
          <w:sz w:val="24"/>
          <w:szCs w:val="24"/>
          <w:lang w:eastAsia="pl-PL"/>
        </w:rPr>
        <w:t>. Złożył wymagane dokumenty i oświadczenia. Oferta Wykonawcy jest zgodna z treścią specyfikacji warunków zamówienia i uzyskała najwyższą ilość punktów za kryteria oceny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 239 ust. 1 ustawy z dnia 11 września 2019 r. Prawa zamówień publicznych (tekst jedn.: Dz. U. z 2021 r. poz. 1129 ze zm.) - Zamawiający wybiera najkorzystniejszą ofertę na podstawie kryteriów oceny ofert określonych</w:t>
        <w:br/>
        <w:t>w dokumentach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arcie umowy w sprawie zamówienia publicznego nastąpi po upływie 5 dni od daty przesłania niniejszego zawiadom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ostępowaniu oferty zostały złożone przez następujących Wykonawców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34"/>
        <w:gridCol w:w="1417"/>
        <w:gridCol w:w="1559"/>
        <w:gridCol w:w="1473"/>
      </w:tblGrid>
      <w:tr>
        <w:trPr>
          <w:tblHeader w:val="true"/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</w:tc>
      </w:tr>
      <w:tr>
        <w:trPr>
          <w:tblHeader w:val="true"/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FEMINA AGNIESZK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l. Przemysłow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6-060 Nowa Wieś Wiel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DSIĘBIORSTWO INFRASTRUKTURY MIESZKANIOWEJ I OCHRONY ŚRODOWISKA POD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l. Mikorz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8-100 Ino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,14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FIRMA REMONTOWO BUDOWLANA DANPRO DANIEL BU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l. Os. Broniewskiego 1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29-100 WŁOSZCZ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Zamawiający informuje, że wobec czynności Zamawiającego przysługują Wykonawcom oraz innym podmiotom wskazanym w art. 505 PZP, środki ochrony prawnej w terminach i zgodnie z zasadami określonymi</w:t>
        <w:br/>
        <w:t>w Dziale IX PZP.</w:t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240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240"/>
        <w:ind w:left="3540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-) ppłk Wiesław ZAWIŚLAK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5:00Z</dcterms:created>
  <dc:creator>Gaca Adrianna</dc:creator>
  <dc:description/>
  <cp:keywords/>
  <dc:language>en-US</dc:language>
  <cp:lastModifiedBy>Gaca Adrianna</cp:lastModifiedBy>
  <cp:lastPrinted>2022-05-17T12:06:00Z</cp:lastPrinted>
  <dcterms:modified xsi:type="dcterms:W3CDTF">2022-05-17T10:06:00Z</dcterms:modified>
  <cp:revision>285</cp:revision>
  <dc:subject/>
  <dc:title/>
</cp:coreProperties>
</file>