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7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rzypisudolnego1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Budowa odcinka  sieci wodno-kanalizacyjnej wraz z przyłączami do planowanej zabudowy jednorodzinnej w miejscowości Orzysz – ul. Polna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– 6 oraz. Art. 109 ust. 1 pkt 4 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) W przypadku wykonawców wspólnie ubiegających się o zamówienia powyższy dokument podpisują i  składają oddzielnie wszyscy członkowie.</w:t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9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3-28T08:49:00Z</dcterms:modified>
  <cp:revision>2</cp:revision>
  <dc:subject/>
  <dc:title>Oznaczenie sprawy: ZP/2005/26/DZP</dc:title>
</cp:coreProperties>
</file>