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-43" w:right="5812" w:hanging="0"/>
        <w:jc w:val="center"/>
        <w:rPr>
          <w:rFonts w:ascii="Calibri" w:hAnsi="Calibri" w:cs="Calibri"/>
          <w:bCs/>
          <w:sz w:val="14"/>
          <w:szCs w:val="14"/>
          <w:vertAlign w:val="superscript"/>
        </w:rPr>
      </w:pPr>
      <w:r>
        <w:rPr>
          <w:rFonts w:cs="Calibri" w:ascii="Calibri" w:hAnsi="Calibri"/>
          <w:bCs/>
          <w:sz w:val="14"/>
          <w:szCs w:val="14"/>
          <w:vertAlign w:val="superscript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18.07.2024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0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w trybie podstawowym o jakim stanowi art. 275 pkt. 1 ustawy z dnia 11 </w:t>
      </w:r>
      <w:r>
        <w:rPr>
          <w:rFonts w:cs="Calibri" w:ascii="Calibri" w:hAnsi="Calibri"/>
        </w:rPr>
        <w:t xml:space="preserve">września 2019 r. - Prawo zamówień publicznych (Dz. U. </w:t>
        <w:br/>
        <w:t>z 2022 r. poz. 1710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„Komenda Wojewódzka Policji </w:t>
        <w:br/>
        <w:t>w Kielcach, ul. Seminaryjska 12 – budowa wewnętrznej drogi dojazdowej  i miejsc parkingowych do budynku KWP – wykonanie robót budowlanych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51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3 oferty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pozostałych kryteriach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TRABAG Sp. z o. o.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us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udzielonej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35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Zatrudnienie osoby niepełnosprawnej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Zamawiający dokonał oceny pozostałych ofert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pozostałych kryteriach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kobud Sp.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59,61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udzielonej gwarancji</w:t>
            </w:r>
            <w:r>
              <w:rPr>
                <w:rFonts w:cs="Calibri" w:ascii="Calibri" w:hAnsi="Calibri"/>
                <w:iCs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–</w:t>
            </w:r>
            <w:r>
              <w:rPr>
                <w:rFonts w:cs="Calibri" w:ascii="Calibri" w:hAnsi="Calibri"/>
                <w:b/>
                <w:iCs/>
              </w:rPr>
              <w:t xml:space="preserve"> 35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Zatrudnienie osoby niepełnosprawnej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Cs/>
              </w:rPr>
              <w:t>94,61 pkt.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t Spółka Cywilna Tyrała Jan , Lesiak Waldemar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59,49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udzielonej gwarancji</w:t>
            </w:r>
            <w:r>
              <w:rPr>
                <w:rFonts w:cs="Calibri" w:ascii="Calibri" w:hAnsi="Calibri"/>
                <w:iCs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–</w:t>
            </w:r>
            <w:r>
              <w:rPr>
                <w:rFonts w:cs="Calibri" w:ascii="Calibri" w:hAnsi="Calibri"/>
                <w:b/>
                <w:iCs/>
              </w:rPr>
              <w:t xml:space="preserve"> 35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Zatrudnienie osoby niepełnosprawnej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Cs/>
              </w:rPr>
              <w:t>99,49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18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szCs w:val="18"/>
        </w:rPr>
        <w:t>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2 ustawy, w terminie 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KOMENDANT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Grzegorz Napiórkowski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tel. 802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4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 09    sierpnia 2024 roku</w:t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8820</wp:posOffset>
          </wp:positionH>
          <wp:positionV relativeFrom="paragraph">
            <wp:posOffset>-359410</wp:posOffset>
          </wp:positionV>
          <wp:extent cx="657225" cy="695325"/>
          <wp:effectExtent l="0" t="0" r="0" b="0"/>
          <wp:wrapNone/>
          <wp:docPr id="1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Komendant Wojewódzki Policji </w:t>
                            <w:br/>
                            <w:t>w Kielca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Komendant Wojewódzki Policji </w:t>
                      <w:br/>
                      <w:t>w Kielca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Wąsowicz</cp:lastModifiedBy>
  <cp:lastPrinted>2024-08-08T14:54:00Z</cp:lastPrinted>
  <dcterms:modified xsi:type="dcterms:W3CDTF">2024-08-09T09:16:00Z</dcterms:modified>
  <cp:revision>93</cp:revision>
  <dc:subject/>
  <dc:title>PO-MP-0168/86/06                                                   Kielce, dnia 22 listopada 2006 r</dc:title>
</cp:coreProperties>
</file>