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Szczecin, dnia 24.07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WYJAŚNIENIE TREŚCI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RP/262-9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 xml:space="preserve">Dostawa </w:t>
      </w:r>
      <w:bookmarkStart w:id="2" w:name="_Hlk170920958"/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materiałów promocyjnych  na potrzeby promocji Politechniki Morskiej w Szczec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Zamawiający działając na podstawie art. 284 ust. 2 ustawy z dnia 11 września 2019 r. Prawo zamówień publicznych (t. j. Dz. U. z 2023 r. poz. 1605 z późn.zm.), zwanej dalej ustawą Pzp, wyjaśnia treść Specyfikacji Warunków Zamówienia w odpowiedzi na złożone zapytania Wykonawcó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pl-PL"/>
        </w:rPr>
        <w:t>Pytanie 1</w:t>
      </w:r>
      <w:r>
        <w:rPr>
          <w:rFonts w:cs="Times New Roman" w:ascii="Times New Roman" w:hAnsi="Times New Roman"/>
          <w:b/>
          <w:bCs/>
          <w:lang w:eastAsia="pl-PL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do OPZ: Torby papier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dwa projekty oznacza, że w danym wymiarze toreb mają być po dwa różne projekty toreb w proporcjonalnych ilościach, czy że na jednej stronie inny projekt niż na drugiej? Proszę o wyjaśnienie, to ma bardzo duży wpływ na cen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Odpowiedź Zamawiającego na pytanie 1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wa projekty oznacza, że na jednej stronie torby będzie inny projekt niż na drugiej. </w:t>
      </w:r>
    </w:p>
    <w:sectPr>
      <w:headerReference w:type="default" r:id="rId2"/>
      <w:type w:val="nextPage"/>
      <w:pgSz w:w="11906" w:h="16838"/>
      <w:pgMar w:left="1701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8:00Z</dcterms:created>
  <dc:creator>m.mikulska</dc:creator>
  <dc:description/>
  <cp:keywords/>
  <dc:language>en-US</dc:language>
  <cp:lastModifiedBy>Jarosław Sobczak</cp:lastModifiedBy>
  <cp:lastPrinted>2024-07-24T13:27:00Z</cp:lastPrinted>
  <dcterms:modified xsi:type="dcterms:W3CDTF">2024-07-24T11:38:00Z</dcterms:modified>
  <cp:revision>2</cp:revision>
  <dc:subject/>
  <dc:title/>
</cp:coreProperties>
</file>