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8.2024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odczynników wraz z dzierżawą analizatorów dla Zakładu Diagnostyki Hematologicznej i Genetyki oraz Zakładu Patomorfologii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1086 i Dz.U.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4-11-20T12:38:00Z</dcterms:modified>
  <cp:revision>12</cp:revision>
  <dc:subject/>
  <dc:title>Załącznik nr 1</dc:title>
</cp:coreProperties>
</file>