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33-83rj/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vaNova Poland sp. z o.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Postępu 2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1427890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639 7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770 876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IDFont+F2"/>
                <w:sz w:val="18"/>
                <w:szCs w:val="18"/>
              </w:rPr>
            </w:pPr>
            <w:r>
              <w:rPr>
                <w:rFonts w:cs="CIDFont+F2" w:ascii="Calibri" w:hAnsi="Calibri"/>
                <w:sz w:val="18"/>
                <w:szCs w:val="18"/>
              </w:rPr>
              <w:t>Stryker Polska Sp. z o.o.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 xml:space="preserve">ul. Poleczki 35 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02-822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IDFont+F3" w:ascii="Calibri" w:hAnsi="Calibri"/>
                <w:b/>
                <w:sz w:val="18"/>
                <w:szCs w:val="18"/>
              </w:rPr>
              <w:t>REGON 0112071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7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 1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880,0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KRET Sp. z o. o. Spółka komandyt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ul. Dworcowa 15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86-200 Chełm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5559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319 60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25 172,32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ED S.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Działkowa 5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2-234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01325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063 3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48 439,60 zł brutto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PHU Anmar Sp. z o.o. Sp. K.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ul. Strefowa 22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43-100 Tyc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IDFont+F3" w:ascii="Calibri" w:hAnsi="Calibri"/>
                <w:b/>
                <w:sz w:val="18"/>
                <w:szCs w:val="18"/>
              </w:rPr>
              <w:t>REGON 27771659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.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439 03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54 161,04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1.01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7:00Z</dcterms:created>
  <dc:creator>Monika Klause</dc:creator>
  <dc:description/>
  <cp:keywords/>
  <dc:language>en-US</dc:language>
  <cp:lastModifiedBy>Marzena Magulska</cp:lastModifiedBy>
  <cp:lastPrinted>2021-05-19T11:06:00Z</cp:lastPrinted>
  <dcterms:modified xsi:type="dcterms:W3CDTF">2022-01-31T08:49:00Z</dcterms:modified>
  <cp:revision>7</cp:revision>
  <dc:subject/>
  <dc:title/>
</cp:coreProperties>
</file>