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 Nr 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23r. poz. 1605 ze zm.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nr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15/</w:t>
      </w:r>
      <w:r>
        <w:rPr>
          <w:rFonts w:cs="Arial" w:ascii="Arial" w:hAnsi="Arial"/>
          <w:b/>
          <w:sz w:val="22"/>
          <w:szCs w:val="22"/>
        </w:rPr>
        <w:t>TP/U/20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pomiędzy Stronami umowy:</w:t>
      </w:r>
    </w:p>
    <w:p>
      <w:pPr>
        <w:pStyle w:val="Normal"/>
        <w:tabs>
          <w:tab w:val="clear" w:pos="708"/>
          <w:tab w:val="left" w:pos="0" w:leader="dot"/>
          <w:tab w:val="left" w:pos="7020" w:leader="none"/>
        </w:tabs>
        <w:autoSpaceDE w:val="false"/>
        <w:spacing w:lineRule="auto" w:line="360" w:before="0" w:after="0"/>
        <w:ind w:firstLine="528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1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240" w:after="160"/>
        <w:ind w:left="284" w:hanging="284"/>
        <w:contextualSpacing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przyjmuje do wykonania realizację zadania pn. Wykonanie instalacji telewizji dozorowanej w SPW ZOZ w Stargardzie dla Budynku E (SOR) oraz Budynku A (pracowni wspomagających SOR) </w:t>
      </w:r>
      <w:r>
        <w:rPr>
          <w:rFonts w:cs="Arial" w:ascii="Arial" w:hAnsi="Arial"/>
          <w:color w:val="000000"/>
          <w:sz w:val="22"/>
          <w:szCs w:val="22"/>
        </w:rPr>
        <w:t>w miejscach wskazanych przez Zamawiającego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24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danie realizowane jest w ramach dofinansowania z Funduszu Medycznego inwestycji pn. „Modernizacja i doposażenie SOR w Stargardzie poprzez zakup TK orz przebudowę Oddziału ratunkowego” – umowy nr DOI/FM/SMPL/92/MDSOR/2023/442/325 z dnia 23.11.2023r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240" w:after="160"/>
        <w:ind w:left="284" w:hanging="284"/>
        <w:contextualSpacing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kres umowy szczegółowo określony jest w ofercie, specyfikacji warunków zamówienia (SWZ), opisie przedmiotu zamówienia (OPZ), zwanej dalej „dokumentacją”. Wymienione dokumenty i opracowania stanowią integralną część umowy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240" w:after="160"/>
        <w:ind w:left="284" w:hanging="284"/>
        <w:contextualSpacing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potwierdza, iż przed zawarciem niniejszej umowy, przy zachowaniu najwyższej staranności, zapoznał się szczegółowo z przedmiotem zamówienia i załącznikami do SWZ oraz uczestniczył w wizji lokalnej uzyskując pełną wiedzę nt. przedmiotu zamówienia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240" w:after="160"/>
        <w:ind w:left="284" w:hanging="284"/>
        <w:contextualSpacing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potwierdza, że zapoznał się z wszelkimi wymaganiami mogącymi mieć wpływ na wartość i wykonanie przedmiotu umowy, a zwłaszcza uwzględnienia faktu pracy na działającym obiekcie i również w tym zakresie nie wnosi żadnych zastrzeżeń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240" w:after="160"/>
        <w:ind w:left="284" w:hanging="284"/>
        <w:contextualSpacing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ponosi pełną odpowiedzialność za wykonywane czynności i teren, na obszarze którego wykonywane będą prace, z chwilą rozpoczęcia prac objętych przedmiotem umowy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240" w:after="160"/>
        <w:ind w:left="284" w:hanging="284"/>
        <w:contextualSpacing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zobowiązany jest do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rozpoczęcia i zakończenia prac w terminach uzgodnionych w niniejszej umowie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nia prac zgodnie ze specyfikacjami technicznymi, z zasadami wiedzy technicznej i obowiązującymi przepisami oraz obowiązującymi normami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dostarczeniu wszystkich materiałów, urządzeń i sprzętu niezbędnego do wykonania przedmiotu umowy oraz uzgodnienia i akceptacji ich przez Zamawiającego na ich zastosowanie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realizacji zamówienia przy użyciu materiałów gwarantujących odpowiednią jakość, o parametrach technicznych i jakościowych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chrony mienia i przestrzegania przepisów BHP, p.poż i sanitarnych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nadzoru nad bezpieczeństwem i higieną pracy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utrzymania ogólnego porządku na terenie realizacji prac i w obiekcie, w którym prace są wykonywane, a także uporządkowanie miejsc realizacji prac i wywozu powstałych w trakcie wykonywania prac odpadów nie później niż na dzień odbioru prac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dokonania na własny koszt niezwłocznej naprawy wszelkich szkód powstałych z winy Wykonawcy, wobec osób trzecich, na terenie prac oraz poza terenem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24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ponoszenia odpowiedzialności za bezpieczeństwo wszystkich osób, które znajdują się na terenie realizacji prac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2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Wynagrodzenie ryczałtowe Wykonawcy za wykonanie usługi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zgodnie z opisem przedmiotu zamówienia ustala się na kwotę </w:t>
      </w:r>
      <w:bookmarkStart w:id="0" w:name="_Hlk108518281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netto ………………… PLN (słownie: .................), brutto ………………. PLN (słownie: …………………… ), w tym podatek VAT w stawce 23 %.</w:t>
      </w:r>
      <w:bookmarkEnd w:id="0"/>
    </w:p>
    <w:p>
      <w:pPr>
        <w:pStyle w:val="Normal"/>
        <w:numPr>
          <w:ilvl w:val="1"/>
          <w:numId w:val="19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Powyższe wynagrodzenie Wykonawcy jest wynagrodzeniem ryczałtowym i uwzględnia wszystkie koszty i zysk Wykonawcy w związku z realizacją kompletnego przedmiotu umowy zgodnie z umową.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szczególności Strony umowy zgodnie ustalają, iż wynagrodzenie Wykonawcy zawiera również wszelkie koszty niezbędne do wykonania przedmiotu umowy i usunięcia wad, w szczególności wszelkie prace przygotowawcze, porządkowe, transport materiałów na miejsce prac, utylizacja materiałów, wszelkie zabezpieczenia tymczasowe itp.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zaoferowaną cenę ryczałtową Wykonawca musi wliczyć również wykonanie przeglądu na koniec okresu gwarancyjnego dla modernizowanych instalacji i zamontowanych urządzeń oraz wliczyć opłaty jakie należy ponieść na zakup licencji w czasie trwania gwarancji.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Czas reakcji na zgłoszenie nie może przekroczyć 3 dni roboczych, natomiast czas naprawy wynosi maksymalnie 7 dni roboczych od daty zgłoszenia.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/>
        <w:ind w:left="426" w:hanging="426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nagrodzenie Wykonawcy za wykonanie przedmiotu umowy nie podlega waloryzacji, zaś zmiana wynagrodzenia może następować jedynie na zasadach określonych niniejszą umową.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przypadku wątpliwości przyjmuje się, że Wykonawca podejmuje się wszelkich prac (zadań) niezbędnych do prawidłowej realizacji przedmiotu umowy.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Reklamacje będą zgłaszane przez Zamawiającego Wykonawcy niezwłocznie, jednak nie później niż w terminie 7 dni od daty stwierdzenia wady.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/>
        <w:ind w:left="426" w:hanging="426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Reklamacje Zamawiającego będą realizowane przez Wykonawcę niezwłocznie, nie później niż  w ciągu 3 dni roboczych od daty otrzymania od Zamawiającego zgłoszenia o wadzie. Wykonawca ponosi koszty odbioru i zwrotu reklamowanego asortymentu.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 w:before="0" w:after="240"/>
        <w:ind w:left="426" w:hanging="426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 wszystkich stwierdzonych wadach Zamawiający niezwłocznie zawiadamia Wykonawcę na piśmie (e-mailem). Powtórne wykonanie naprawy i wymiana części nastąpi na koszt i ryzyko Wykonawc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3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nagrodzenie, </w:t>
      </w:r>
      <w:bookmarkStart w:id="1" w:name="_Hlk108518583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o którym mowa w § 2 ust. 1 </w:t>
      </w:r>
      <w:bookmarkEnd w:id="1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 wykonanie przedmiotu umowy płatne będzie przez Zamawiającego na podstawie prawidłowo dostarczonej do Zamawiającego poprawnie wystawionej faktur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Podstawą zapłaty będzie załączony do faktury protokół odbioru prac sporządzony przez Wykonawcę zatwierdzony przez wyznaczoną przez Zamawiającego osobę. Wzór protokołu odbioru prac stanowi Załącznik nr 9 do SWZ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24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Zapłata wynagrodzenia, o którym mowa w § 2 ust. 1 i ust. 6 nastąpi w terminie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do 60 dni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od daty dostarczenia Zamawiającemu prawidłowo wystawionej faktury wraz z protokołem odbioru prac potwierdzającym należyte wykonanie prac. Brak wyżej wymienionego protokołu skutkuje tym, że wynagrodzenie Wykonawcy nie jest wymagalne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bookmarkStart w:id="2" w:name="_Hlk108518562"/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</w:t>
      </w:r>
      <w:bookmarkEnd w:id="2"/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 xml:space="preserve"> 4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Termin realizacji przedmiotu zamówienia nie później niż do dnia ………….. 2024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kończeniem realizacji usługi będącej przedmiotem umowy będzie podpisanie przez obie Strony bez uwag protokołu odbioru prac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ciągu 7 dni roboczych od podpisania umowy Wykonawca sporządzi harmonogram prac do wykonania podczas realizacji usługi, w celu uzgodnienia wyłączenia pomieszczeń z użytkowania. Sporządzony harmonogram przedstawi do akceptacji Zamawiającem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4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zobowiązany jest rozpocząć prace w terminie 3 dni od daty zaakceptowania harmonogramu prac przez Zamawiającego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5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udziela ...... miesięcy gwarancji na wykonaną przez siebie pracę oraz zainstalowane urządzenia. Okres gwarancji rozpoczyna swój bieg od dnia podpisania bez uwag protokołu odbioru prac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kres gwarancji na prace, które były poprawiane, będzie się rozpoczynał ponownie od dnia zakończenia napra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kres rękojmi Strony wydłużają do okresu obowiązywania gwarancji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Strony ustalają, że Wykonawca przeprowadzi 1 przegląd obejmujący przedmiot zamówienia na koniec okresu gwarancyjneg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zaproponuje wzór protokołu przeglądu do akceptacji Zamawiająceg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24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Karta gwarancyjna stanowi Załącznik nr 1 do niniejszej Umowy.</w:t>
      </w:r>
    </w:p>
    <w:p>
      <w:pPr>
        <w:pStyle w:val="Normal"/>
        <w:suppressAutoHyphens w:val="false"/>
        <w:spacing w:lineRule="auto" w:line="360"/>
        <w:ind w:firstLine="426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6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dbiór prac przez Zamawiającego nastąpi w terminie niezwłocznym po zgłoszeniu przez Wykonawcę nie dłuższym jednak niż 3 dni robocze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 czynności odbiorowych zostanie sporządzony protokół odbiory prac, który zawierać będzie wszystkie ustalenia i zalecenia poczynione w trakcie odbioru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Jeżeli w toku czynności odbioru prac zostaną stwierdzone wad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nadające się do usunięcia, to Zamawiający może - zażądać usunięcia wad wyznaczając odpowiedni termin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nie nadające się do usunięcia, to Zamawiający może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851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jeżeli wady umożliwiają użytkowanie obiektu zgodnie z jego przeznaczeniem obniżyć wynagrodzenie Wykonawcy odpowiednio do utraconej wartości użytkowej, estetycznej, technicznej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851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przypadku nieusunięcia wad w ustalonym terminie Zamawiający usunie wady we własnym zakresie na koszt Wykonawcy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4. Jeżeli w trakcie realizacji prac Zamawiający zażąda badań, które nie były przewidziane niniejszą umową to Wykonawca zobowiązany jest przeprowadzić te badania. Jeżeli w rezultacie przeprowadzenia tych badań okaże się, że zastosowane materiały, bądź wykonanie prac jest niezgodne z umową, to koszty badań dodatkowych obciążają Wykonawcę. W przeciwnym wypadku koszty te ponosi Zamawiając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mawiający ma prawo w każdym momencie realizacji zamówienia odrzucić każdą część prac i użytych materiałów, jeżeli nie będą zgodne z właściwymi normami, aprobatami technicznymi i certyfikatami. Odrzucenie powinno nastąpić w formie pisemnej niezwłocznie po stwierdzeniu niezgodności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7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przypadku odstąpienia od umowy lub przerwania prac przez Zamawiającego z przyczyn niezależnych od Wykonawcy, Zamawiający jest obowiązany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1) odebrać wykonane prace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2) zapłacić za wykonane prace,</w:t>
      </w:r>
    </w:p>
    <w:p>
      <w:pPr>
        <w:pStyle w:val="Normal"/>
        <w:suppressAutoHyphens w:val="false"/>
        <w:spacing w:lineRule="auto" w:line="360" w:before="0" w:after="24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3) zapłacić za zabezpieczenie przerwanych prac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8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przypadku powierzenia wykonania usług lub dostaw w podwykonawstwie Wykonawca zobowiązany jest do dokonania zapłaty wynagrodzenia należnego Podwykonawcy oraz odpowiada za zapłatę wynagrodzenia dalszemu Podwykonawcy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Termin zapłaty wynagrodzenia Podwykonawcy lub dalszemu Podwykonawcy przewidziany w umowie o podwykonawstwo nie może być dłuższy niż 21 dni od dnia doręczenia Wykonawcy, Podwykonawcy lub dalszemu Podwykonawcy faktury lub rachunku potwierdzających wykonanie zleconej Podwykonawcy lub dalszemu Podwykonawcy dostawy, usługi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60"/>
        <w:ind w:left="426" w:hanging="426"/>
        <w:jc w:val="both"/>
        <w:rPr>
          <w:rFonts w:ascii="Garamond" w:hAnsi="Garamond" w:eastAsia="Calibri" w:cs="Garamond"/>
          <w:color w:val="00000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odpowiada wobec Zamawiającego za działania i zaniechania Podwykonawcy, lub dalszego Podwykonawcy z którego pomocą przedmiot umowy wykonuje, jak za własne działanie lub zaniechanie</w:t>
      </w:r>
      <w:r>
        <w:rPr>
          <w:rFonts w:eastAsia="Calibri" w:cs="Garamond" w:ascii="Garamond" w:hAnsi="Garamond"/>
          <w:color w:val="000000"/>
          <w:kern w:val="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9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zapłaci Zamawiającemu karę umowną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 odstąpienie od umowy przez Zamawiającego, bądź Wykonawcę z przyczyn, za które ponosi odpowiedzialność Wykonawca, w wysokości 10% wynagrodzenia umownego netto za przedmiot umowy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 zwłokę w oddaniu przedmiotu umowy w wysokości 0,5  % wynagrodzenia umownego netto za każdy dzień zwłoki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 zwłokę w usunięciu wad stwierdzonych przy odbiorze w wysokości 0,2 % wynagrodzenia umownego netto za każdy dzień zwłoki, liczonego od dnia wyznaczonego na usunięcie wad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 tytułu nieterminowej zapłaty wynagrodzenia należnego Podwykonawcom lub dalszym Podwykonawcom w wysokości 0,2 % wynagrodzenia netto wynikającego z umowy zawartej pomiędzy Wykonawcą a Podwykonawcą lub dalszym Podwykonawcą, za każdy dzień zwłoki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709" w:hanging="349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 powierzenie wykonywania czynności osobie niezatrudnionej na umowę o pracę (dotyczy osób wyznaczonych do wykonania niniejszej umowy w zakresie czynności określonych w § 12 ust. 1) – w wysokości 500,00 zł za każdy stwierdzony przypadek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709" w:hanging="349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nieprzedłożenie Zamawiającemu zaktualizowanej listy osób zatrudnionych na umowę o pracę w terminie określonym w § 12 ust. 5 w wysokości 200 zł za każdy dzień zwłoki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709" w:hanging="349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nieprzedłożenie Zamawiającemu zaktualizowanej listy osób zatrudnionych na umowę o pracę do dnia zgłoszenia zakończenia robót w wysokości 1000,00 zł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mawiający zapłaci Wykonawcy karę umowną za odstąpienie od umowy przez Wykonawcę z przyczyn, za które ponosi odpowiedzialność Zamawiający, w wysokości 10% wynagrodzenia umownego netto za przedmiot umowy, za wyjątkiem wystąpienia sytuacji przedstawionej w § 14 ust. 2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Łączna wysokość kar umownych, której może dochodzić Zamawiający od Wykonawcy wynosi 20 % wynagrodzenia umownego netto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Łączna wysokość kar umownych, której może dochodzić Wykonawca od Zamawiającego wynosi 10 % wynagrodzenia umownego netto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24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mawiający ma prawo dochodzić odszkodowania uzupełniającego na zasadach Kodeksu Cywilnego, jeżeli wartość szkody przewyższy wysokość kar umownych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10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oświadcza, iż zapoznał się dokładnie z dokumentacją z przedmiotem zamówienia, miejscem wykonania prac i że znane mu są warunki realizacji przedmiotu umowy pod względem jakości i ilości materiałów oraz urządzeń potrzebnych do realizacji przedmiotu umowy.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Realizacja przedmiotu umowy zostanie przeprowadzona w oparciu o dokumentację z zastosowaniem właściwych materiałów, narzędzi i urządzeń montażowych.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jest zobowiązany do prowadzenia w czasie realizacji przedmiotu umowy wszystkich wymaganych technologią prób, badań i kontroli oraz do sporządzania niezbędnych protokołów z tych czynności.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odpowiada za przestrzeganie i dotrzymywanie przez swój personel obowiązujących przepisów BHP, zapewnia wykonanie niezbędnych zabezpieczeń koniecznych do bezpiecznego prowadzenia prac oraz odpowiada za wypadki spowodowane przez jego personel.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360" w:before="0" w:after="24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zapewnia na własny koszt sprzęt p.poż., urządzenia pożarnicze i inne urządzenia zabezpieczające przewidziane do pełnej ochrony podczas prac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1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bookmarkStart w:id="3" w:name="_Hlk108517340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sobą odpowiedzialną za realizację umowy ze strony Zamawiającego wyznaczony/a został/a Pan/i………………………………, tel. …………………..</w:t>
      </w:r>
      <w:bookmarkEnd w:id="3"/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24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sobą odpowiedzialną za realizację umowy ze strony Wykonawcy wyznaczony/a został/a Pan/i………………………………, tel. …………………...</w:t>
      </w:r>
    </w:p>
    <w:p>
      <w:pPr>
        <w:pStyle w:val="Normal"/>
        <w:suppressAutoHyphens w:val="false"/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12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mawiający wymaga zatrudnienia przez Wykonawcę, Podwykonawcę, dalszych Podwykonawców na podstawie umowy o pracę osób wykonujących prace, których wykonanie polega na wykonywaniu pracy w sposób określony w art. 22 § 1 ustawy z dnia 26 czerwca 1974 r. – Kodeks pracy. W dniu przekazania frontu prac Wykonawca przedłoży Zamawiającemu informację o liczbie osób skierowanych do wykonania prac w ramach przedmiotowej Umowy, z ramienia Wykonawcy, Podwykonawców i dalszych Podwykonawców. Każdorazowa zmiana wykazu osób, o których mowa w zdaniu poprzednim nie wymaga aneksu do umowy (Wykonawca przedstawia korektę tej listy do wiadomości Zamawiającego)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móg zatrudnienia na umowę o pracę nie dotyczy m.in. osób kierujących realizacją umowy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Powyższy warunek zostanie spełniony poprzez zatrudnienie na umowę o pracę nowych pracowników lub wyznaczenie do realizacji zamówienia zatrudnionych już u Wykonawcy pracowników, zgodnie z przedłożonym przez Wykonawcę przed podpisaniem umowy Wykazem osób skierowanych do realizacji zamówienia zatrudnionych na podstawie umowy o pracę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trudnianie na podstawie umowy o pracę powinno trwać nieprzerwanie przez cały okres realizacji przedmiotu umowy z co najmniej minimalnym miesięcznym wynagrodzeniem za pracę zgodnie z obowiązującymi przepisami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przypadku zmiany osób wykazanych w Wykazie osób skierowanych do realizacji przedmiotu zamówienia, zatrudnionych na podstawie umowy o pracę, Wykonawca niezwłocznie przedkłada Zamawiającemu dokument weryfikujący Wykaz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celu weryfikacji zatrudnienia Zamawiający ma prawo żąd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świadczenia zatrudnionego pracownik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innych dokumentów 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ma obowiązek przedłożyć Zamawiającemu dokumenty, o których mowa w ust. 6 niniejszego paragrafu w terminie 5 dni od daty otrzymania wezwania, po uprzednim uzyskaniu od pracowników zgody na przetwarzanie danych osobowych zgodnie z przepisami o ochronie danych osobowych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Nieprzedłożenie przez Wykonawcę dokumentacji zatrudnienia osób w terminie 5 dni od wezwania, w zakresie wymaganym przez Zamawiającego będzie traktowane jako niewypełnienie obowiązku zatrudniania pracowników świadczących usługi na podstawie umowy o pracę a w konsekwencji powierzenie czynności osobie niezatrudnionej na umowę o pracę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4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Jeżeli z naruszeniem powyższych wymogów, na terenie prac będzie przebywać osoba nie zatrudniona na podstawie umowy o pracę, co zostanie ustalone przez Zamawiającego, osoba taka będzie musiała opuścić teren prac, a Wykonawca zapłaci Zamawiającemu karę w wysokości 200 zł za każdy taki przypadek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13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kazuje się istotnych zmian postanowień zawartej umowy w stosunku do treści oferty, na podstawie której dokonano wyboru Wykonawcy, chyba że zachodzą okoliczności określone w art. 455 ustawy Prawo zamówień publiczn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Możliwość i warunki zmiany niniejszej umowy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dopuszcza się zmianę terminu wykonania przedmiotu zamówienia o tyle dni ile trwała przeszkoda lub wstrzymanie prac spowodowane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851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stąpieniem niekorzystnych warunków atmosferycznych uniemożliwiających terminowe wykonanie prac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851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prowadzeniem i opóźnieniem prac kolidujących z przedmiotem umowy przez inne podmioty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851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mianą przepisów prawnych w trakcie wykonania przedmiotu zamówienia a dotyczących przedmiotu zamówienia i wynikających z tego obowiązków Wykonawcy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851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stąpieniem okoliczności, których Strony umowy nie były w stanie przewidzieć, pomimo zachowania należytej staranności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851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uwarunkowaniami społecznymi (protesty, listy, petycje), w tym uniemożliwienie dojścia, dojazdu do miejsca prac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razie zaistnienia zdarzeń niezależnych od Stron, po dacie zawarcia Umowy, o charakterze działania siły wyższej, w tym szczegółowych ustaleń w okresie pandemii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851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przypadku zmian w umowie dokonanych zgodnie z art. 455 ust. 3 lit. c i art. 455 ust. 4. ustawy Prawo zamówień publiczn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dopuszcza się zmianę treści niniejszej umowy w zakresie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993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artości zamówienia, która może zostać spowodowana ustawową zmianą stawki VAT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993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nia przedmiotu zamówienia, która może zostać spowodowana zmianą przepisów w zakresie wymogów certyfikacji, świadectw i dopuszczeń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993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podwykonawstwa, pod warunkiem zaproponowania podmiotu o nie gorszych kwalifikacjach, jeżeli Wykonawca opierała się na jego zasobach składając ofertę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miana umowy dokonana z naruszeniem zapisu ust. 1 i 2 jest nieważn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4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arunkiem dokonania zmian postanowień Umowy jest zgoda obu Stron wyrażona na piśmie pod rygorem nieważności takiej zmiany w formie aneksu do umow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14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Stronom przysługuje prawo odstąpienia od umowy w przypadkach wymienionych w treści tytułu XV Kodeksu Cywilnego oraz ustawie Prawo zamówień publiczn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mawiającemu przysługuje prawo do odstąpienia od umowy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jeżeli zachodzi co najmniej jedna z następujących okoliczności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851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dokonano zmiany umowy z naruszeniem art. 454 i art. 455 ustawy Prawo zamówień publicznych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851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w chwili zawarcia umowy podlegał wykluczeniu na podstawie art.108 ustawy Prawo zamówień publicznych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851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ostanie wydany nakaz zajęcia majątku Wykonawcy uniemożliwiający realizację przedmiotu umowy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851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nie rozpoczął realizacji przedmiotu umowy bez uzasadnionych przyczyn oraz nie kontynuuje ich pomimo wezwania Zamawiającego złożonego na piśm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y przysługuje prawo odstąpienia od umowy w szczególności, jeżeli Zamawiający odmawia bez uzasadnionej przyczyny odbioru prac lub odmawia podpisania protokołu odbior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przypadku odstąpienia od umowy Wykonawcę oraz Zamawiającego obciążają następujące obowiązki szczegółow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terminie 7 dni od daty odstąpienia od umowy Wykonawca przy udziale Zamawiającego sporządzi szczegółowy protokół prac w toku według stanu na dzień odstąp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40"/>
        <w:ind w:left="567" w:hanging="283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zabezpieczy przerwane prace w zakresie obustronnie uzgodnionym na koszt tej Strony, która odstąpiła od umowy.</w:t>
      </w:r>
    </w:p>
    <w:p>
      <w:pPr>
        <w:pStyle w:val="Normal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4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4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8 oraz art. 96 ust. 3 ustawy z dnia 29. 01. 2004 r. – Prawo zamówień publicznych (PZP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97 ust. 1 ustawy PZP, przez okres</w:t>
        <w:br/>
        <w:t>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16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nie może bez uprzedniej zgody Zamawiającego, wyrażonej na piśmie pod rygorem nieważności, przenieść ani zbyć wierzytelności już wymagalnych, a także przyszłych, przysługujących Wykonawcy na podstawie niniejszej umowy na osobę trzecią. Powyższy zakaz dotyczy także praw związanych z wierzytelnością, w szczególności roszczeń o zaległe odsetki – art. 509 § 1 i § 2 Kodeksu Cywilnego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17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Sądem właściwym do rozstrzygania sporów jest Sąd Powszechny, właściwy ze względu na siedzibę Zamawiającego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sprawach nieuregulowanych niniejszą umową mają zastosowanie odpowiednie przepisy ustawy Prawo zamówień publicznych, oraz Kodeksu cywilnego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18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360"/>
        <w:ind w:left="306" w:hanging="306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Integralną część umowy stanowi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Specyfikacja Warunków Zamówienia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ferta Wykonawcy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az wszystkich osób skierowanych przez Wykonawcę do realizacji przedmiotu zamówienia, zatrudnionych na podstawie umowy o pracę w rozumieniu przepisów ustawy z dnia 26 czerwca 1974 r. - Kodeks pracy, o których mowa w § 12 ust. 1 niniejszej umowy.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Umowę sporządzono w dwóch jednobrzmiących egzemplarzach, jeden egzemplarz dla Zamawiającego, jeden egzemplarz dla Wykonawcy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eastAsia="Calibri" w:cs="Garamond"/>
          <w:color w:val="000000"/>
          <w:kern w:val="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eastAsia="Calibri" w:cs="Garamond"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eastAsia="Calibri" w:cs="Garamond"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eastAsia="Calibri" w:cs="Garamond"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ab/>
        <w:tab/>
        <w:tab/>
        <w:tab/>
        <w:tab/>
        <w:t>……………………………………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eastAsia="Calibri" w:cs="Garamond"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łącznik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łącznik nr 1 – Wzór karty gwarancyjnej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rPr>
          <w:rFonts w:ascii="Arial" w:hAnsi="Arial" w:eastAsia="Calibri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5" w:name="_Hlk163122265"/>
    <w:bookmarkEnd w:id="5"/>
    <w:r>
      <w:rPr>
        <w:rFonts w:eastAsia="Calibri" w:cs="Arial" w:ascii="Arial" w:hAnsi="Arial"/>
        <w:color w:val="000000"/>
        <w:kern w:val="0"/>
        <w:lang w:val="en-US" w:eastAsia="pl-PL"/>
      </w:rPr>
      <w:t xml:space="preserve">Nr postępowania: 15/TP/U/2024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  <w:t xml:space="preserve">Wykonanie instalacji telewizji dozorowanej w SPW ZOZ w Stargardzie dla Budynku E (SOR)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  <w:t>oraz Budynku A (pracowni wspomagających SOR)</w:t>
    </w:r>
  </w:p>
  <w:p>
    <w:pPr>
      <w:pStyle w:val="Normal"/>
      <w:jc w:val="center"/>
      <w:rPr>
        <w:b/>
        <w:b/>
        <w:color w:val="000080"/>
      </w:rPr>
    </w:pPr>
    <w:bookmarkStart w:id="6" w:name="_Hlk163122265"/>
    <w:bookmarkEnd w:id="6"/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338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5z0">
    <w:name w:val="WW8Num5z0"/>
    <w:qFormat/>
    <w:rPr>
      <w:b/>
      <w:i w:val="false"/>
      <w:sz w:val="18"/>
      <w:szCs w:val="18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  <w:highlight w:val="green"/>
      <w:lang w:val="pl-P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color w:val="000000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b w:val="false"/>
      <w:bCs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Arial" w:hAnsi="Arial" w:cs="Arial"/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bCs w:val="false"/>
      <w:color w:val="000000"/>
      <w:sz w:val="22"/>
      <w:szCs w:val="22"/>
    </w:rPr>
  </w:style>
  <w:style w:type="character" w:styleId="WW8Num45z1">
    <w:name w:val="WW8Num45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color w:val="000000"/>
    </w:rPr>
  </w:style>
  <w:style w:type="character" w:styleId="WW8Num50z1">
    <w:name w:val="WW8Num50z1"/>
    <w:qFormat/>
    <w:rPr/>
  </w:style>
  <w:style w:type="character" w:styleId="WW8Num51z1">
    <w:name w:val="WW8Num51z1"/>
    <w:qFormat/>
    <w:rPr>
      <w:b w:val="false"/>
      <w:bCs w:val="false"/>
    </w:rPr>
  </w:style>
  <w:style w:type="character" w:styleId="WW8Num52z0">
    <w:name w:val="WW8Num52z0"/>
    <w:qFormat/>
    <w:rPr>
      <w:b w:val="false"/>
      <w:bCs w:val="false"/>
      <w:color w:val="000000"/>
      <w:sz w:val="22"/>
      <w:szCs w:val="22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i w:val="false"/>
    </w:rPr>
  </w:style>
  <w:style w:type="character" w:styleId="WW8Num62z0">
    <w:name w:val="WW8Num62z0"/>
    <w:qFormat/>
    <w:rPr>
      <w:rFonts w:ascii="Arial" w:hAnsi="Arial" w:cs="Arial"/>
      <w:sz w:val="22"/>
      <w:szCs w:val="22"/>
    </w:rPr>
  </w:style>
  <w:style w:type="character" w:styleId="WW8Num63z0">
    <w:name w:val="WW8Num63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character" w:styleId="TekstpodstawowyZnak">
    <w:name w:val="Tekst podstawowy Znak"/>
    <w:qFormat/>
    <w:rPr>
      <w:color w:val="000000"/>
      <w:kern w:val="2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Pf0">
    <w:name w:val="pf0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18:00Z</dcterms:created>
  <dc:creator>Sekretariat</dc:creator>
  <dc:description/>
  <cp:keywords/>
  <dc:language>en-US</dc:language>
  <cp:lastModifiedBy>DZIA-ZAM-S2</cp:lastModifiedBy>
  <cp:lastPrinted>2022-07-11T11:51:00Z</cp:lastPrinted>
  <dcterms:modified xsi:type="dcterms:W3CDTF">2024-04-29T07:15:00Z</dcterms:modified>
  <cp:revision>36</cp:revision>
  <dc:subject/>
  <dc:title>Szpital Specjalistyczny Nr  2  w Bytomiu</dc:title>
</cp:coreProperties>
</file>