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120.2022.W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Teksttreci"/>
          <w:bCs/>
          <w:sz w:val="24"/>
          <w:szCs w:val="24"/>
          <w:shd w:fill="auto" w:val="clear"/>
        </w:rPr>
      </w:pPr>
      <w:r>
        <w:rPr>
          <w:bCs/>
          <w:sz w:val="24"/>
          <w:szCs w:val="24"/>
        </w:rPr>
        <w:t>postępowanie prowadzone w trybie podstawowym pn.: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Modernizacja części Domu Studenta nr 3 w Szczecinie przy ul. Kordeckiego 15, na potrzeby działalności Działu ds. Osób Niepełnosprawnych oraz Centrum Wiedzy o Dostępności w ramach projektów pn. MAXImUS dostępności, nr umowy POWR.03.05.00-00-A031/20-00, oraz Uniwersyteckie Centrum Wiedzy o Dostępności w Szczecinie, nr umowy POWR.03.05.00-00-CW03/20-00 wraz z zagospodarowaniem terenu i pracami towarzyszącymi</w:t>
      </w:r>
    </w:p>
    <w:p>
      <w:pPr>
        <w:pStyle w:val="Normal"/>
        <w:jc w:val="both"/>
        <w:rPr>
          <w:rStyle w:val="Teksttreci"/>
          <w:b/>
          <w:b/>
          <w:bCs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na następujących warunkach: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4962"/>
        <w:gridCol w:w="2648"/>
      </w:tblGrid>
      <w:tr>
        <w:trPr/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319" w:hanging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219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567" w:hanging="14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8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7" w:right="243" w:hanging="77"/>
              <w:jc w:val="both"/>
              <w:rPr/>
            </w:pPr>
            <w:r>
              <w:rPr>
                <w:sz w:val="24"/>
                <w:szCs w:val="24"/>
              </w:rPr>
              <w:t xml:space="preserve">wykonanie całości robót budowlanych w obrębie obszaru oznaczonego niebieską linią przerywaną na rys. 01. RZUT PARTERU umieszczonym w dokumencie PROJEKT TECHNICZNY - Branża Architektoniczna - Kordeckiego 15 </w:t>
            </w:r>
            <w:r>
              <w:rPr>
                <w:b/>
                <w:sz w:val="24"/>
                <w:szCs w:val="24"/>
              </w:rPr>
              <w:t>(etap I)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567" w:hanging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7" w:right="102" w:hanging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całości robót budowlanych w obrębie holu, portierni oraz sanitariatów ujętych w obszarze oznaczonym zieloną linią przerywaną na rys. 01. RZUT PARTERU umieszczonym w dokumencie PROJEKT TECHNICZNY - Branża Architektoniczna - Kordeckiego 15 – z wyłączeniem pomieszczeń biurowych)</w:t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7" w:right="2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ozostałych robót, w tym związanych z zagospodarowaniem terenu i pracami towarzyszącymi nie ujęte w powyższych punktach</w:t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right="76" w:hanging="1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etapu I: …………………………… dni kalendarzowych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(min. 120 dni kalendarzowych, max. 180 dni kalendarzowych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 wykonania całości: …………………………… dni kalendarzowych (min. 240 dni kalendarzowych, max. 300 dni kalendarzowych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4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4"/>
        </w:numPr>
        <w:ind w:left="54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oferowana cena brutto obejmuje wszystkie rozwiązania, materiały, urządzenia, inne elementy zgodne z opisem zawartym w przedmiarze, specyfikacji technicznej wykonania i odbioru robót budowlanych i SWZ 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-711" w:hanging="54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firstLine="8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426" w:right="-711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rażamy zgodę na dokonanie płatności za przedmiot zamówienia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, od momentu doręczenia faktur wraz z podpisanym protokołem odbioru. 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 xml:space="preserve">9.   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ind w:left="-426" w:right="-711" w:firstLine="56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>10. W przypadku wyboru naszej oferty osobami upoważnionymi do podpisania umowy są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/>
        <w:t>11. Oświadczamy, że w związku z wspólnym ubieganiem się o udzielenie zamówienia poszczególni wykonawcy wykonają następujące usługi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2"/>
        <w:gridCol w:w="4114"/>
      </w:tblGrid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4"/>
          <w:szCs w:val="24"/>
        </w:rPr>
        <w:t xml:space="preserve">(należy wypełnić tylko w przypadku </w:t>
      </w:r>
      <w:r>
        <w:rPr>
          <w:sz w:val="24"/>
          <w:szCs w:val="24"/>
          <w:u w:val="single"/>
        </w:rPr>
        <w:t>wspólnego ubiegania się wykonawców o udzielenie zamówienia</w:t>
      </w:r>
      <w:r>
        <w:rPr>
          <w:sz w:val="24"/>
          <w:szCs w:val="24"/>
        </w:rPr>
        <w:t>)</w:t>
      </w:r>
    </w:p>
    <w:p>
      <w:pPr>
        <w:pStyle w:val="Normal"/>
        <w:ind w:left="426" w:right="-2" w:hanging="426"/>
        <w:jc w:val="both"/>
        <w:rPr/>
      </w:pPr>
      <w:r>
        <w:rPr>
          <w:sz w:val="24"/>
          <w:szCs w:val="24"/>
        </w:rPr>
        <w:t>12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09"/>
        <w:gridCol w:w="5670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71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" w:hanging="284"/>
        <w:jc w:val="both"/>
        <w:rPr/>
      </w:pPr>
      <w:r>
        <w:rPr>
          <w:sz w:val="24"/>
          <w:szCs w:val="24"/>
        </w:rPr>
        <w:t xml:space="preserve">13. 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2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426" w:right="-2" w:hanging="426"/>
        <w:jc w:val="both"/>
        <w:rPr/>
      </w:pPr>
      <w:r>
        <w:rPr>
          <w:sz w:val="24"/>
          <w:szCs w:val="24"/>
        </w:rPr>
        <w:t>14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426" w:right="-2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firstLine="7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675</wp:posOffset>
          </wp:positionH>
          <wp:positionV relativeFrom="paragraph">
            <wp:posOffset>-160020</wp:posOffset>
          </wp:positionV>
          <wp:extent cx="5734050" cy="8096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7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2-10-04T10:19:00Z</dcterms:modified>
  <cp:revision>25</cp:revision>
  <dc:subject/>
  <dc:title/>
</cp:coreProperties>
</file>