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Załącznik nr 9</w:t>
      </w:r>
    </w:p>
    <w:p>
      <w:pPr>
        <w:pStyle w:val="Normal"/>
        <w:widowControl w:val="false"/>
        <w:autoSpaceDE w:val="false"/>
        <w:spacing w:before="0" w:after="120"/>
        <w:ind w:right="5954" w:hanging="0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  <w:lang w:eastAsia="en-US"/>
        </w:rPr>
        <w:t>Wykonawca :</w:t>
      </w:r>
    </w:p>
    <w:p>
      <w:pPr>
        <w:pStyle w:val="Normal"/>
        <w:widowControl w:val="false"/>
        <w:autoSpaceDE w:val="false"/>
        <w:spacing w:before="0" w:after="120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 xml:space="preserve">(pełna nazwa/firma, adres, w zależności od podmiotu: 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NIP/PESEL, KRS/CEiDG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0"/>
          <w:u w:val="single"/>
          <w:lang w:eastAsia="en-US"/>
        </w:rPr>
        <w:t>reprezentowany przez:</w:t>
      </w:r>
    </w:p>
    <w:p>
      <w:pPr>
        <w:pStyle w:val="Normal"/>
        <w:widowControl w:val="false"/>
        <w:autoSpaceDE w:val="false"/>
        <w:spacing w:lineRule="auto" w:line="360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(imię, nazwisko, stanowisko/podstawa do reprezent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2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  <w:t>Dotyczy zamówienia na: Przebudowę dróg w gminie Głogów Małopolski (znak sprawy: OR.271.6.2021) Część 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pełniając wymogi Zamawiającego określone Rozdziale XXIII</w:t>
      </w:r>
      <w:r>
        <w:rPr>
          <w:rFonts w:eastAsia="Arial Unicode MS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WZ przedkładamy wykaz osób, które zostaną zatrudnione na podstawie umów o pracę – zgodnie z art. 22 Kodeksu Pracy, do wykonywania ww. roboty budowlanej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03"/>
        <w:gridCol w:w="3003"/>
        <w:gridCol w:w="264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Nazwisko i imię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Rodzaj umowy o pracę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wymiar etatu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ata zawarcia umowy o prac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yrażam zgodę                    na przetwarzanie moich danych osobow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godnie z zapisam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  <w:t xml:space="preserve">Rozdziale XXIII pkt 2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WZ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w. osoby </w:t>
      </w:r>
      <w:r>
        <w:rPr>
          <w:rFonts w:cs="Times New Roman" w:ascii="Times New Roman" w:hAnsi="Times New Roman"/>
          <w:szCs w:val="24"/>
        </w:rPr>
        <w:t>wyrażają zgodę na dostęp przez Zamawiającego (Gminę  Głogów Małopolski) do ich danych osobowych i informacji zawartych w szczególności: w umowach o pracę, zgłoszeniach pracowników do ZUS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                                                                         ……</w:t>
      </w:r>
      <w:r>
        <w:rPr>
          <w:rFonts w:cs="Times New Roman" w:ascii="Times New Roman" w:hAnsi="Times New Roman"/>
          <w:color w:val="000000"/>
          <w:sz w:val="20"/>
          <w:szCs w:val="24"/>
        </w:rPr>
        <w:t>......................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pieczątki imienne i podpisy osób uprawnionych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do reprezentowania firmy)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;Times New Roman" w:hAnsi="CG Times;Times New Roman" w:eastAsia="Times New Roman" w:cs="Times New Roman"/>
      <w:spacing w:val="-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color w:val="000000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29:00Z</dcterms:created>
  <dc:creator>Kazimiera Pajda</dc:creator>
  <dc:description/>
  <cp:keywords/>
  <dc:language>en-US</dc:language>
  <cp:lastModifiedBy>Piotr  Galas</cp:lastModifiedBy>
  <cp:lastPrinted>2019-08-30T08:48:00Z</cp:lastPrinted>
  <dcterms:modified xsi:type="dcterms:W3CDTF">2021-05-10T11:29:00Z</dcterms:modified>
  <cp:revision>2</cp:revision>
  <dc:subject/>
  <dc:title/>
</cp:coreProperties>
</file>