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ind w:left="12036" w:firstLine="708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DAE-242/18/I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widowControl/>
        <w:tabs>
          <w:tab w:val="clear" w:pos="708"/>
          <w:tab w:val="left" w:pos="317" w:leader="none"/>
        </w:tabs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Potwierdzający spełnianie warunku opisanego w rozdziale V ust. 1 pkt 4 tj. </w:t>
      </w:r>
      <w:r>
        <w:rPr>
          <w:rStyle w:val="FontStyle50"/>
          <w:rFonts w:cs="Calibri" w:ascii="Calibri" w:hAnsi="Calibri"/>
          <w:sz w:val="22"/>
          <w:szCs w:val="22"/>
        </w:rPr>
        <w:t>zdolności technicznej lub zawod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50"/>
          <w:rFonts w:cs="Calibri" w:ascii="Calibri" w:hAnsi="Calibri"/>
          <w:sz w:val="22"/>
          <w:szCs w:val="22"/>
        </w:rPr>
        <w:t>Wykonawca powinien wykazać, że należycie wykonał w okresie ostatnich 3 lat przed upływem terminu składania ofert, a w przypadku świadczeń okresowych lub ciągłych również wykonuje, a jeżeli okres prowadzenia działalności jest krótszy – w tym okresie, co najmniej 1 (jedno) zamówienie polegające na dostawie materiałów eksploatacyjnych typu tonery, tusze o wartości nie mniejszej niż 200 000,00 zł brutto.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543"/>
        <w:gridCol w:w="1486"/>
        <w:gridCol w:w="1440"/>
        <w:gridCol w:w="5735"/>
      </w:tblGrid>
      <w:tr>
        <w:trPr>
          <w:trHeight w:val="83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d…do…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Do wykazu należy załączyć dowody dotyczące głównych usług określające, czy te usługi zostały wykonane lub są wykonywane należycie, przy czym dowodami, o których mowa, są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referencj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bądź inne dokumenty wystawione przez podmiot, na rzecz którego dostawy były wykonywane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waga: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Załączone referencje powinny zostać złożon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w formi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lektronicznej, w postaci elektronicznej oraz opatrzone przez Wykonawcę podpisem kwalifikowanym, podpisem zaufanym lub podpisem osobisty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wykazu załączono ………... szt. dokumentów potwierdzających, iż ww. usługi zostały wykonane należyc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zupełniony dokument należy złożyć w formie elektronicznej, w postaci elektronicznej opatrzonej podpisem kwalifikowanym, podpisem zaufanym lub podpisem osobist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080" w:right="117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9:00Z</dcterms:created>
  <dc:creator>rsobieck</dc:creator>
  <dc:description/>
  <cp:keywords/>
  <dc:language>en-US</dc:language>
  <cp:lastModifiedBy>Monika</cp:lastModifiedBy>
  <cp:lastPrinted>2019-02-05T08:57:00Z</cp:lastPrinted>
  <dcterms:modified xsi:type="dcterms:W3CDTF">2024-10-16T07:43:00Z</dcterms:modified>
  <cp:revision>11</cp:revision>
  <dc:subject/>
  <dc:title>Załącznik nr 3 do oferty</dc:title>
</cp:coreProperties>
</file>