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mbria" w:cs="Cambria"/>
          <w:color w:val="000000"/>
          <w:sz w:val="20"/>
          <w:szCs w:val="20"/>
          <w:lang w:val="pl-PL" w:bidi="zxx"/>
        </w:rPr>
        <w:tab/>
        <w:t xml:space="preserve">Załącznik nr 2  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PROTOKOŁ ODBIORU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PRZEDMIOTU ZAMÓWIENIA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DO UMOWY NR  C-I-2310-    /2017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Z DNIA ………………………………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Miejsce, data odbioru: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53-676 Wrocław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ul. Sokolnicza 12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ab/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 Zamawiającego: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stanowisko/stopień, imiona, nazwisko: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right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 Wykonawcę: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1. Działający w imieniu stron umowy zapewniają, że są uprawnieni do dokonania czynności wydania i odbioru Przedmiotu Zamówienia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Wykonawca zapewnia, że wydaje Zamawiającemu fabrycznie nowe, wolne od wad fizycznych i prawnych, nadające się do swobodnego użytku zgodnego z ich przeznaczeniem rzeczy ruchome opisane w załączniku nr 1 do umowy.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tbl>
      <w:tblPr>
        <w:tblW w:w="11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537"/>
        <w:gridCol w:w="1680"/>
        <w:gridCol w:w="2145"/>
        <w:gridCol w:w="2455"/>
        <w:gridCol w:w="1547"/>
      </w:tblGrid>
      <w:tr>
        <w:trPr>
          <w:trHeight w:val="426" w:hRule="atLeast"/>
        </w:trPr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Lp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>Nazwa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przedmiotu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dostawy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/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usług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Jednostka miary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Ilość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333333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0"/>
                <w:lang w:val="pl-PL" w:eastAsia="pl-PL"/>
              </w:rPr>
              <w:t>Klimatyzator ścienny 3,5kW Jujitsu ASYG12LMCE SERIA LM (komplet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right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MAWIAJĄCY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WYKONAWCA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Cambria" w:cs="Cambria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6:00Z</dcterms:created>
  <dc:creator>Marta</dc:creator>
  <dc:description/>
  <cp:keywords/>
  <dc:language>en-US</dc:language>
  <cp:lastModifiedBy>Marta</cp:lastModifiedBy>
  <cp:lastPrinted>2017-10-31T11:43:00Z</cp:lastPrinted>
  <dcterms:modified xsi:type="dcterms:W3CDTF">2017-11-06T11:40:00Z</dcterms:modified>
  <cp:revision>3</cp:revision>
  <dc:subject/>
  <dc:title>                                                                                                                                                        </dc:title>
</cp:coreProperties>
</file>