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/>
      </w:pPr>
      <w:r>
        <w:rPr>
          <w:rFonts w:cs="Times New Roman" w:ascii="Times New Roman" w:hAnsi="Times New Roman"/>
          <w:color w:val="000000"/>
        </w:rPr>
        <w:t>Witkowo, dnia  27.08.2024 r.</w:t>
      </w:r>
    </w:p>
    <w:p>
      <w:pPr>
        <w:pStyle w:val="Normal"/>
        <w:spacing w:lineRule="atLeast" w:line="24"/>
        <w:rPr>
          <w:color w:val="000000"/>
        </w:rPr>
      </w:pPr>
      <w:r>
        <w:rPr>
          <w:rFonts w:cs="Times New Roman" w:ascii="Times New Roman" w:hAnsi="Times New Roman"/>
          <w:color w:val="000000"/>
        </w:rPr>
        <w:t>ITz.271.25.2024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TANIA I ODPOWIEDZI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  <w:t xml:space="preserve">Dot. postępowania w trybie podstawowym z możliwością negocjacji na: Budowę drogi gminnej w miejscowości Gaj w ramach zadania rekultywacja i przebudowa dróg </w:t>
        <w:br/>
        <w:t>w Gminie”.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  <w:t>Pyt. 1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>
          <w:rStyle w:val="Bold"/>
          <w:b w:val="false"/>
          <w:b w:val="false"/>
        </w:rPr>
      </w:pPr>
      <w:r>
        <w:rPr>
          <w:rStyle w:val="Bold"/>
          <w:b w:val="false"/>
        </w:rPr>
        <w:t>Proszę o informację, jaką mamy zastosować rurę osłonowa – dwudzielną (średnica, kolor).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>
          <w:rStyle w:val="Bold"/>
          <w:bCs/>
        </w:rPr>
      </w:pPr>
      <w:r>
        <w:rPr>
          <w:rStyle w:val="Bold"/>
          <w:bCs/>
        </w:rPr>
        <w:t xml:space="preserve">Odp. 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Style w:val="Bold"/>
          <w:b w:val="false"/>
        </w:rPr>
        <w:t>Należy u</w:t>
      </w:r>
      <w:r>
        <w:rPr/>
        <w:t>łożyć rury osłonowe A 110 PS – dwudzielne kolorystyka dowolna.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>
          <w:rStyle w:val="Bold"/>
          <w:b w:val="false"/>
          <w:b w:val="false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>
          <w:rStyle w:val="Bold"/>
          <w:b w:val="false"/>
          <w:b w:val="false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8"/>
                              <w:szCs w:val="18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Budowa drogi gminnej w miejscowości Gaj w ramach zadania rekultywacja i przebudowa dróg w Gmini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</w:rPr>
                            <w:t xml:space="preserve"> Pytania i odpowiedz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</w:rPr>
                            <w:t xml:space="preserve"> ITz.271.25.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8"/>
                        <w:szCs w:val="18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Budowa drogi gminnej w miejscowości Gaj w ramach zadania rekultywacja i przebudowa dróg w Gminie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8"/>
                      </w:rPr>
                      <w:t xml:space="preserve"> Pytania i odpowiedz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8"/>
                      </w:rPr>
                      <w:t xml:space="preserve"> ITz.271.25.2024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03:00Z</dcterms:created>
  <dc:creator>Krzysztof Dziel</dc:creator>
  <dc:description/>
  <cp:keywords/>
  <dc:language>en-US</dc:language>
  <cp:lastModifiedBy>User</cp:lastModifiedBy>
  <cp:lastPrinted>2024-08-16T10:23:00Z</cp:lastPrinted>
  <dcterms:modified xsi:type="dcterms:W3CDTF">2024-08-27T07:45:00Z</dcterms:modified>
  <cp:revision>27</cp:revision>
  <dc:subject/>
  <dc:title>Witkowo, dnia 07</dc:title>
</cp:coreProperties>
</file>