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b/>
          <w:sz w:val="20"/>
          <w:szCs w:val="20"/>
        </w:rPr>
        <w:t>nadzór inwestors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6/202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czegółowy opis przedmiotu oraz wymagania dot. przedmiotu zamówieni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ienie nadzoru inwestorskiego w branży budowlanej, sanitarnej i elektrycznej nad wykonaniem robót budowlanych w poziomie parteru budynku przy ul. Kowalskiej 4 w Opolu ETAP I B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res robót przewidziany do wykonania jest opisany w dokumentacji projektowej dostępnej pod linkiem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cloud.spzozmswia.opole.pl/index.php/s/mN9YPg3p393MD4B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12.09.2024</w:t>
      </w:r>
      <w:r>
        <w:rPr>
          <w:rFonts w:cs="Tahoma" w:ascii="Tahoma" w:hAnsi="Tahoma"/>
          <w:sz w:val="20"/>
          <w:szCs w:val="20"/>
        </w:rPr>
        <w:t xml:space="preserve"> r. do godz. 12.00 poprzez platformę zakupową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ROZPOZNANIE CEN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łącznie za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umowy netto:………………………………………………….. zł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umowy brutto:…………………………………………………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 Planowane rozpoczęcie wykonywania robót : od 12.09.2024 r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ończenie wykonywania robót: do 15.11.2024 r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30 dni od daty wystawienia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spzozmswia.opole.pl/index.php/s/mN9YPg3p393MD4B" TargetMode="External"/><Relationship Id="rId3" Type="http://schemas.openxmlformats.org/officeDocument/2006/relationships/hyperlink" Target="https://platformazakupowa.pl/pn/spzozmswia_opo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atarzyna Jarosz</cp:lastModifiedBy>
  <cp:lastPrinted>2022-04-29T12:41:00Z</cp:lastPrinted>
  <dcterms:modified xsi:type="dcterms:W3CDTF">2024-09-09T10:01:00Z</dcterms:modified>
  <cp:revision>55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