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( wzór umowy )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" w:firstLine="38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  <w:br/>
        <w:t>(Dz. U. poz. 2023 r., poz. 1605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zedmiotem umowy jest usługa polegająca na naprawie piecyków na paliwo płynne w niżej wymienionych lokalizacjach: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Sekcja Obsługi Infrastruktury nr 1, 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Sekcja Obsługi Infrastruktury Oleśnica. </w:t>
      </w:r>
    </w:p>
    <w:p>
      <w:pPr>
        <w:pStyle w:val="Bezodstpw"/>
        <w:numPr>
          <w:ilvl w:val="0"/>
          <w:numId w:val="13"/>
        </w:numPr>
        <w:suppressAutoHyphens w:val="false"/>
        <w:ind w:left="4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30 dni od dnia podpisania umowy lub do wyczerpania środków, o których mowa w § 3 ust.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suppressAutoHyphens w:val="false"/>
        <w:ind w:left="4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określa załącznik nr 4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użyte do wykonania przedmiotowych usług muszą spełniać parametry określone Polskimi Normami i posiadać dopuszczenia do stosowania, wydane przez Ministerstwo Zdrowia i Państwowy Zakład Higieny oraz Ministerstwo Rolnictwa i Rozwoju Ws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Zamawiającego są:</w:t>
      </w:r>
    </w:p>
    <w:p>
      <w:pPr>
        <w:pStyle w:val="Normal"/>
        <w:autoSpaceDE w:val="false"/>
        <w:ind w:left="45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ierownik SOI 1, nr tel. 261 652 320</w:t>
      </w:r>
    </w:p>
    <w:p>
      <w:pPr>
        <w:pStyle w:val="Normal"/>
        <w:autoSpaceDE w:val="false"/>
        <w:ind w:left="45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Kierownik SOI Oleśnica, nr tel. 261 665 830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w wysokości: 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tto: ……………. zł (słownie: …………………………………………..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T: …………….. zł (słownie: …………………………………..………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utto: …………… zł (słownie: …………………………………………....).</w:t>
      </w:r>
    </w:p>
    <w:p>
      <w:pPr>
        <w:pStyle w:val="Bezodstpw"/>
        <w:numPr>
          <w:ilvl w:val="0"/>
          <w:numId w:val="1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przysługiwać będzie wynagrodzenie z tytułu faktycznie wykonanej części umowy, według cen jednostkowych określonych w formularzu ofertowym stanowiącym załącznik nr 2 niniejszej umowy.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treści faktury Wykonawca wymieni nazwę usługi, ilość wykonanych usług, cenę jednostkową netto, stawkę podatku VAT, wartość brutto oraz numer umowy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1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Default"/>
        <w:spacing w:before="0" w:after="20"/>
        <w:jc w:val="both"/>
        <w:rPr/>
      </w:pPr>
      <w:r>
        <w:rPr/>
        <w:t xml:space="preserve">1. Odbiór przedmiotu umowy nastąpi w miejscu realizacji usługi określonych w § 1 ust.1. </w:t>
      </w:r>
    </w:p>
    <w:p>
      <w:pPr>
        <w:pStyle w:val="Default"/>
        <w:spacing w:before="0" w:after="20"/>
        <w:jc w:val="both"/>
        <w:rPr/>
      </w:pPr>
      <w:r>
        <w:rPr/>
        <w:t xml:space="preserve">2. Po wykonaniu stosownej naprawy każdy piecyk zostanie uruchomiony na czas potrzebny w celu sprawdzenia poprawności jego działania w ramach wszystkich funkcji piecyka. Adnotacja o poprawności działania piecyka po uruchomieniu oraz jego funkcjach musi zostać naniesiona do protokołu odbioru w uwagach. </w:t>
      </w:r>
    </w:p>
    <w:p>
      <w:pPr>
        <w:pStyle w:val="Default"/>
        <w:spacing w:before="0" w:after="20"/>
        <w:jc w:val="both"/>
        <w:rPr/>
      </w:pPr>
      <w:r>
        <w:rPr/>
        <w:t xml:space="preserve">3. Z czynności odbioru sporządzony zostanie protokół wg załącznika nr 3 do umowy, zawierający wszelkie ustalenia dokonane w toku odbioru. </w:t>
      </w:r>
    </w:p>
    <w:p>
      <w:pPr>
        <w:pStyle w:val="Default"/>
        <w:spacing w:before="0" w:after="20"/>
        <w:jc w:val="both"/>
        <w:rPr/>
      </w:pPr>
      <w:r>
        <w:rPr/>
        <w:t xml:space="preserve">4. Prawidłowo wypełniony protokół zostanie dostarczony Zamawiającemu w ciągu 5 dni od daty wykonania usługi. </w:t>
      </w:r>
    </w:p>
    <w:p>
      <w:pPr>
        <w:pStyle w:val="Default"/>
        <w:jc w:val="both"/>
        <w:rPr/>
      </w:pPr>
      <w:r>
        <w:rPr/>
        <w:t xml:space="preserve">5. W przypadku stwierdzenia przez Zamawiającego nieprawidłowości w dostarczonych protokołach, Wykonawca jest zobowiązany do poprawienia nieprawidłowości oraz dostarczenie prawidłowo wykonanego protokołu do Zamawiającego w terminie 5 dni od daty przesłania informacji przez Zamawiającego o stwierdzeniu nieprawidłowości. </w:t>
      </w:r>
    </w:p>
    <w:p>
      <w:pPr>
        <w:pStyle w:val="Default"/>
        <w:spacing w:before="0" w:after="20"/>
        <w:jc w:val="both"/>
        <w:rPr/>
      </w:pPr>
      <w:r>
        <w:rPr/>
        <w:t xml:space="preserve">6. Podpisany przez obie Strony protokół stanowić będzie podstawę do uznania przez Zamawiającego prawidłowości wykonania usługi i potwierdzenie terminu wykonania usługi. </w:t>
      </w:r>
    </w:p>
    <w:p>
      <w:pPr>
        <w:pStyle w:val="Default"/>
        <w:jc w:val="both"/>
        <w:rPr/>
      </w:pPr>
      <w:r>
        <w:rPr/>
        <w:t xml:space="preserve">7. Wykonawca nie będzie względem Zamawiającego wnosił żadnych roszczeń odszkodowawczych z tytułu wykonania mniejszej ilości zamówienia niż określona w umowie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</w:r>
      <w:r>
        <w:rPr>
          <w:rFonts w:cs="Arial" w:ascii="Arial" w:hAnsi="Arial"/>
        </w:rPr>
        <w:t>(Dz.U.2024.632j.t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1 do umowy. Informacje Dostawcy zostaną przekazane jeśli Dostawca przekaże je Zamawiającem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0,5 % wynagrodzenia brutto należnego za niewykonane lub nienależycie wykonane zadania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5 % wynagrodzenia brutto należnego za nieterminowo zrealizowane zadania, za każdy dzień zwłoki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5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warancja i reklamacja</w:t>
      </w:r>
    </w:p>
    <w:p>
      <w:pPr>
        <w:pStyle w:val="Default"/>
        <w:spacing w:before="0" w:after="20"/>
        <w:jc w:val="both"/>
        <w:rPr/>
      </w:pPr>
      <w:r>
        <w:rPr/>
        <w:t xml:space="preserve">1. W przypadku stwierdzenia wady wykonanej usługi Zamawiający, zawiadomi Wykonawcę o rodzaju wady w terminie 7 dni od jej wykrycia poprzez wysłanie na adres e-mail …………….…….. protokołu reklamacyjnego stanowiącego zał. nr 6. </w:t>
      </w:r>
    </w:p>
    <w:p>
      <w:pPr>
        <w:pStyle w:val="Default"/>
        <w:jc w:val="both"/>
        <w:rPr/>
      </w:pPr>
      <w:r>
        <w:rPr/>
        <w:t>2. Wykonawca zobowiązuje się do usunięcia zgłoszonych wad na swój koszt, w terminie 7 dni od zawiadomienia o ich stwierdzeniu. Po usunięciu stwierdzonych wad zostanie ponownie spisany protokół z wykonania usługi, stanowiący załącznik nr 3</w:t>
      </w:r>
      <w:r>
        <w:rPr>
          <w:b/>
          <w:bCs/>
        </w:rPr>
        <w:t xml:space="preserve">.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1 str. - Wykaz osób uprawnionych do wejścia na teren kompleksu          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na 3 str.    - Formularz ofert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a na 1 str.  - Załącznik do Formularza ofertowego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na 1 str.    -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4 na 1 str.    - Opis przedmiotu zamówieni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5 na 1 str.    -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na 1 str.    - Protokół reklamacyjny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</w:t>
      </w: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ab/>
        <w:tab/>
        <w:t xml:space="preserve">         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Główny Księgowy                 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9:00Z</dcterms:created>
  <dc:creator>AKędzierska</dc:creator>
  <dc:description/>
  <cp:keywords/>
  <dc:language>en-US</dc:language>
  <cp:lastModifiedBy>Wodecka Katarzyna</cp:lastModifiedBy>
  <cp:lastPrinted>2023-05-24T10:31:00Z</cp:lastPrinted>
  <dcterms:modified xsi:type="dcterms:W3CDTF">2024-09-1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8d3fd83-5242-4b94-8dba-29c74bf57cfa</vt:lpwstr>
  </property>
  <property fmtid="{D5CDD505-2E9C-101B-9397-08002B2CF9AE}" pid="9" name="s5636:Creator type=IP">
    <vt:lpwstr>10.70.93.6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