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Aparat USG – 1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poda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,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2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10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2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Wymiary zewnętrzne (wys. x szer. x gł.) (mm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 USG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parat wykonany w technologii całkowicie cyfr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Cs w:val="24"/>
              </w:rPr>
              <w:t>Ilość niezależnych kanałów procesowych min. 8 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Cs w:val="24"/>
              </w:rPr>
              <w:t>Zakres częstotliwości pracy potwierdzony zakresem częstotliwości sond możliwych do podłączenia do aparatu. min. 1,5-23 MH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Niezależne równoważne gniazda głowic obrazowych przełączane elektroniczne – min 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Dotykowy wyświetlacz do sterowania wybranymi funkcjami aparatu o przekątnej min. 15 cali, rozdzielczości min. 1920 x 1080 pikseli z możliwością obsługi jak na tablecie, konfigurowania i zdublowania obrazu diagnostyczn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Monitor LED bez przeplotu o przekątnej powyżej 22 cali, rozdzielczości min. 1920 x 1080 pikseli, z regulacją położenia (obrót, pochylenie, wysokość niezależnie od pulpitu)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łynna regulacja wysokość, obrotu, przesunięcia panelu sterowania względem korpusu aparatu z możliwością zablokowania w dowolnym położeni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Konfigurowalne klawisze na panelu sterowania z wyświetlaniem na klawiszach zaprogramowanej funkcji – min 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Wbudowany akumulator pozwalający na przełączenie aparatu w stan uśpienia, odłączenie od zasilania, przewiezienie i ponowne uruchomienie oraz pracę do min. 220 minut dla akumulatora w pełni naładow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ośność pracy aparatu – Max 28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żliwość wyboru wersji oprogramowani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Licencja DICOM wraz z integracją z istniejącym systemem szpitalnym PAX/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Połączenie z siecią szpitalną w standardzie DICOM min. </w:t>
            </w:r>
            <w:r>
              <w:rPr>
                <w:rFonts w:eastAsia="Calibri" w:cs="Calibri"/>
                <w:szCs w:val="24"/>
                <w:lang w:val="en-US"/>
              </w:rPr>
              <w:t xml:space="preserve">Print, Store, Storage Commitment, Media Exchange, Worklis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Raporty strukturalne DICOM min. kardiologia, jama brzuszna, małe i powierzchowne narządy, pie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orównywanie obrazu referencyjnego (obraz USG, CT, MR, XR) z obrazem USG na ży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żliwość połączenia z siecią szpitalną poprzez łączność bezprzewodową Wi-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(funkcja pilota) - łączność Wi-Fi lub blueto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rchiwizacja obrazów na dysku twardym wbudowanym w aparat oraz na pamięciach USB w formatach kompatybilnych z systemem Wind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ojemność dysku twardego min 1 T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Porty USB – min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pis obrazów i pętli w formacie raw data na dysku twardym apar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Możliwość regulacji podstawowych parametrów na zatrzymanym obrazie. Min.: TGC, LGC, wzmocnienie (2D, tryby dopplerowskie), zakres dynamiki, mapy szarości, mapy koloru, linia bazowa, odwrócenie spektrum i koloru (invert) i in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rFonts w:eastAsia="Calibri" w:cs="Calibri"/>
                <w:szCs w:val="24"/>
              </w:rPr>
              <w:t>Możliwość tworzenia własnych ustawień (tzw. prese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żliwość tworzenia własnych protokołów standaryzujących przepływ pracy (prowadzących przez poszczególne kroki: tryby obrazowania, pomiary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rFonts w:eastAsia="Calibri" w:cs="Calibri"/>
                <w:szCs w:val="24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Ilość klatek pamięci CINE - min 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Wbudowany cyfrowy rejestrator wideo do ciągłego zapisu wykonywanego badania na dysku twardym i następnie zgrania na nośniki przenośne.  Czas pojedynczego nagrania min. 60 m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Biało-czarna drukarka termi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Dedykowany do aparatu podgrzewacz ż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Czas uruchomienia aparatu ze stanu całkowitego wyłączenia do stanu gotowości do pracy – max. 30 seku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Czas uruchomienia ze stanu uśpienia max. 6 seku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duł EKG wbudowany w apa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y obrazowa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2D (B-M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Zakres ustawienia głębokości penetracji. Min 2-40 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kres bezstratnego powiększania obrazu rzeczywistego i zamrożonego (tzw. zoom) a także obrazu z pamięci CINE- min 10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ożliwość powiększenia obrazu diagnostycznego na pełny ek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kres dynamiki dla obrazu 2D wyświetlany na ekranie min 260 d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harmoniczne na wszystkich oferowanych głowicach z wykorzystaniem przesunięcia lub inwersji f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Strefowe wzmocnienie obrazu na wybranych głębokościach (TGC) dostępne na panelu dotykowym, z funkcją zapamiętywania kilku preferowanych ustawień. Możliwość przypisania zdefiniowanej krzywej do wybranego presetu. min 8 st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Strefowe pionowe wzmocnienie obrazu (LGC) dostępne na panelu dotykowym. min 8 st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echnologia redukcji szumów i plamek oraz wyostrzenia krawędzi i wzmocnienia kontrastu tk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rzestrzenne składanie obrazów (obrazowanie wielokierunkowe pod kilkoma kątami w czasie rzeczywisty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gniskowanie wiązki wysyłanej (nadawczej) na poziomie pikseli na całej głębokości obraz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Kompensacja do prędkości rozchodzenia się ultradźwięków w badanej tkance z wyświetleniem tej prędkości na ek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służące do szczegółowego obrazowania drobnych obiektów (w niewielkim stopniu różniących się echogenicznością od otaczających tkanek), umożliwiające dokładną wizualizację struktur anatomicznych i zmian patologicznych, znacznie poprawiające rozdzielczość uzyskanych obraz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rędkość odświeżania w trybie 2D – min 19000obr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Tryb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Wybór prędkości przesuwu zapisu trybu M – Mi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M z efektem Dopplera kolo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anatomiczny M-mode min. z 3 linii prostych i krzywoliniowy anatomiczny M-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spektralny Doppler Pulsacyjny (P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aksymalna mierzona prędkość przepływu przy kącie - korekcji 0⁰ - min. 8,5 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Regulacja wielkości bramki dopplerowskiej - min. 0,5 - 3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Kąt korekcji bramki dopplerowskiej – Min 0 do +/89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Szybka zmiana kąta korekcji -60/0/6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spektralny Doppler Ciągły (C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aksymalna mierzona prędkość przepływu przy kącie korekcji 0⁰ - min. 35 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Doppler Kolorowy (C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Maksymalna prędkość odświeżania obrazu dla Dopplera kolorowego -min. 450 obr.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Regulacja uchylności pola Dopplera Kolorowego - min. +/-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angiologiczny /Power Doppler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Power Doppler kieru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Wizualizacja z efektem 3D przepływów uzyskiwanych w trybie 2D/Kolor lub Power Dopp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do procentowego określenia unaczynienia tkanki w badanym obs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kolorowy i spektralny Doppler tka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ryb Duplex /2D+PWD lub CD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  <w:lang w:val="en-US"/>
              </w:rPr>
              <w:t>Tryb Triplex /2D+PWD+CD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utomatyczna optymalizacja obrazu za pomocą jednego przycisku w trybie B- Mode i Dopplera spektralnego. Automatyczne umiejscowienie pola Dopplera kolorowego oraz bramki Dopplera PW odpowiednio do naczynia. Automatyczna optymalizacja wzmocnienia Dopplera kolor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utomatyczne podążanie pola Dopplera kolorowego i bramki Dopplera PW za naczyniem w dopplerowskich badaniach naczyniowych z automatycznym ustawieniem kąta ugięcia oraz wielkości i kąta korekcji bramki P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Technologia poprawiająca wizualizację igły biops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panoramiczne oraz obrazowanie panoramiczne przepływów w Color lub Power Doppl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owica convex (technologia Single Crystal lub podobna - podać) wieloczęstotliwościowa, szerokopasm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kres częstotliwości pracy przetwornika – min 1,5-6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entralne częstotliwości pracy do wyboru dla B-mode. Minimum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zęstotliwości pracy do wyboru dla obrazowania harmonicznego minimum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Częstotliwości pracy do wyboru dla trybu Doppler. Minimum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Ilość fizycznych elementów (kryształów). Min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Kąt  pola obrazowego głowicy. Min 60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Rozszerzony kąt  pola obrazowego głowicy. Min 70 stop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cs="Calibri"/>
                <w:szCs w:val="24"/>
              </w:rPr>
              <w:t xml:space="preserve">Przystawka biopsyj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Głębokość obrazowania minimum 40 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owica liniowa wieloczęstotliwościowa, szerokopasm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cs="Calibri"/>
                <w:szCs w:val="24"/>
              </w:rPr>
              <w:t>Przystawka biops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kres częstotliwości pracy przetwornika Min. 3,0 – 14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zęstotliwości pracy do wyboru dla obrazowania harmonicznego min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Ilość fizycznych elementów (kryształów) min.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Długość pola obrazowego głowicy min.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trape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ębokość obrazowania min.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owica sektorowa (phased array)(technologia Single Crystal lub podobna - podać) wieloczęstotliwościowa, szerokopasm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Zakres częstotliwości pracy przetwornika. Min. 1,5–4,5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entralne częstotliwości pracy do wyboru dla B-mode.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zęstotliwości pracy do wyboru dla obrazowania harmonicznego.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Częstotliwości pracy do wyboru dla trybu Doppler.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Ilość fizycznych elementów (kryształów) Min.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Kąt  pola obrazowego głowicy - min. 9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 xml:space="preserve">Głębokość obrazowania – min 35 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cje rozbudow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Obrazowanie 3D w czasie rzeczywistym (4D) z głowic wolumetrycznych (objętościowych) convex i endovaginalnej z maksymalną prędkością obrazowania min. 70 objętości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utomatyczny pomiar frakcji wyrzutowej 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Stress Echo – wysiłek fizyczny oraz próba farmakologiczna. Możliwość tworzenia własnych proto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do pomiarów i analizy badania z użyciem ultrasonograficznego środka kontras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naliza kurczliwości mięśnia sercowego Strain i Strain Rate z użyciem kolorowego Dopplera tkan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naliza kurczliwości mięśnia sercowego Strain i Strain Rate realizowana w trybie 2D (funkcja śledzenia plamki lub podob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Pakiet do pomiarów i oceny narządów dna mie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utomatyczny pomiar IMT w wybranym obsza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do automatycznego rozpoznawania wątroby i kory nerek, automatycznego obliczania współczynnika jasności wątroby i kory nerkowej na podstawie obrazu 2D oraz określenia indeksu wątrobowo-nerkowego dla oceny stłuszczenia wątr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3D z tzw. „wolnej rę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3D przepływów w Color lub Power Dopplerze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Automatyczny pomiar objętości w trybie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brazowanie objętościowe serca płodu tzw. S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565" w:hanging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Automatyczna detekcja widoków odpowiednich dla badań</w:t>
              <w:br/>
              <w:t>serca płodu realizowane z uzyskanej objętości 3D płodu</w:t>
              <w:br/>
              <w:t>(min. drogi odpływu lewej komory, drogi odpływu prawej</w:t>
              <w:br/>
              <w:t>komory i in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Głowice objętościowe convex i endovaginalna pracujące w trybie 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Wysokoczułe obrazowanie przepływów z wektorowym lub podobnym zobrazowaniem przepływu (zobrazowanie kierunku oraz przybliżonej prędkości wektorami, możliwość pomiaru prędkości w poszczególnych punktach obszaru badania i inne) m.in. dla dokładnego lokalizowania słabo widocznych blaszek miażdżyc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programowanie do automatycznej detekcji i pomiaru kompleksu Intima – Media w czasie rzeczywistym bazujące na danych RF, z wykorzystaniem częstotliwości rad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 w:cs="Calibri"/>
                <w:szCs w:val="24"/>
              </w:rPr>
              <w:t>Ocena elastyczności ścian naczyń realizowana w oparciu o automatyczne śledzenie ruchów górnej i dolnej ściany naczynia bazujące na danych RF, z wykorzystaniem częstotliwości radiowych, z wyświetleniem krzywej ruchu ścian naczyń w czasie rzeczywistym oraz wyświetleniem przesunięcia i średnicy naczynia w polu wy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Technologia umożliwiająca nałożenie i zsynchronizowanie obrazów uzyskanych z innych technik diagnostyki obrazowej (CT/MR) z aktualnie skanowanym obrazem ultrasonograficznym (Fuzja obraz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1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Arial Unicode MS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7-31T08:13:00Z</dcterms:modified>
  <cp:revision>88</cp:revision>
  <dc:subject/>
  <dc:title>WYMOGI TECHNICZNE DLA 1 SZTUKI APARATU SIWZAP</dc:title>
</cp:coreProperties>
</file>