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113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przebudowę ogrodzeń na dz. ew. nr 114/22 i 114/26 z obrębu 03-14 oraz na dz. ew. nr 8/1 z obrębu 03-16 na skrzyżowaniu ul. Zielenieckiej i Gajowej w Ząb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my na zrealizowany przedmiot zamówienia 36 miesięcznej gwarancji co do jakości wykonania lub co do zgodności z dokumentacją i jej ewentualnymi zmianami  w trakcie realizacji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3:00Z</dcterms:created>
  <dc:creator>Peczalska</dc:creator>
  <dc:description/>
  <cp:keywords/>
  <dc:language>en-US</dc:language>
  <cp:lastModifiedBy>Sylwia Brzezińska</cp:lastModifiedBy>
  <cp:lastPrinted>2022-02-28T15:14:00Z</cp:lastPrinted>
  <dcterms:modified xsi:type="dcterms:W3CDTF">2024-10-01T10:29:00Z</dcterms:modified>
  <cp:revision>29</cp:revision>
  <dc:subject/>
  <dc:title>Załącznik nr</dc:title>
</cp:coreProperties>
</file>