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12.12.2024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Informacja z otwarcia ofer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 udzielenie zamówienia publicznego pn.: </w:t>
        <w:br/>
      </w:r>
      <w:r>
        <w:rPr>
          <w:rFonts w:cs="Arial" w:ascii="Arial" w:hAnsi="Arial"/>
          <w:b/>
          <w:sz w:val="24"/>
          <w:szCs w:val="24"/>
        </w:rPr>
        <w:t>„Dostawa mięsa i wędlin w ramach 4 zadań”</w:t>
        <w:br/>
        <w:t>(nr sprawy: 01/E/SM/202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awiający zamierza przeznaczyć na sfinansowanie zamówienia podstawowego kwotę brutto, w wysokości </w:t>
      </w:r>
      <w:r>
        <w:rPr>
          <w:rFonts w:cs="Arial" w:ascii="Arial" w:hAnsi="Arial"/>
          <w:b/>
          <w:sz w:val="22"/>
          <w:szCs w:val="22"/>
          <w:u w:val="single"/>
        </w:rPr>
        <w:t>320 383,89 zł</w:t>
      </w:r>
      <w:r>
        <w:rPr>
          <w:rFonts w:cs="Arial" w:ascii="Arial" w:hAnsi="Arial"/>
          <w:sz w:val="22"/>
          <w:szCs w:val="22"/>
        </w:rPr>
        <w:t>. - odpowiednio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1:   </w:t>
      </w:r>
      <w:r>
        <w:rPr>
          <w:rFonts w:cs="Arial" w:ascii="Arial" w:hAnsi="Arial"/>
          <w:b/>
          <w:sz w:val="22"/>
          <w:szCs w:val="22"/>
        </w:rPr>
        <w:t>135 515,51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2:     </w:t>
      </w:r>
      <w:r>
        <w:rPr>
          <w:rFonts w:cs="Arial" w:ascii="Arial" w:hAnsi="Arial"/>
          <w:b/>
          <w:sz w:val="22"/>
          <w:szCs w:val="22"/>
        </w:rPr>
        <w:t>69 921,82 zł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3:     </w:t>
      </w:r>
      <w:r>
        <w:rPr>
          <w:rFonts w:cs="Arial" w:ascii="Arial" w:hAnsi="Arial"/>
          <w:b/>
          <w:sz w:val="22"/>
          <w:szCs w:val="22"/>
        </w:rPr>
        <w:t>39 220,97 zł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4:     </w:t>
      </w:r>
      <w:r>
        <w:rPr>
          <w:rFonts w:cs="Arial" w:ascii="Arial" w:hAnsi="Arial"/>
          <w:b/>
          <w:sz w:val="22"/>
          <w:szCs w:val="22"/>
        </w:rPr>
        <w:t>75 725,59 zł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terminu składania ofert złożono następujące oferty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1 – </w:t>
      </w:r>
      <w:r>
        <w:rPr>
          <w:rFonts w:cs="Arial" w:ascii="Arial" w:hAnsi="Arial"/>
          <w:color w:val="000000"/>
        </w:rPr>
        <w:t>Dostawa mięsa czerwonego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245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IĘBIORSTWO WIELOBRANŻOWE "LASKOPOL" HALINA DUDEK,ROMAN DUDEK SPÓŁKA JAW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-600 Limanowa, ul. Tarnowska 8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737000563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4900633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131 739,83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w ramach opcji: 116 816,18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mówienie podstawowe + opcja: 248 556,00 zł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ĘDZONKA Spółka z o.o. sp.k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Słowackiego 1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-400 Myślen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81-19-44-56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1203866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129 158,9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w ramach opcji: 114 522,05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mówienie podstawowe + opcja: 243 680,96 zł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PHU Zakład Masarski S.C. Ośliźlok Henryka, Ośliźlok Stanisła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Powstańców Śląskich 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-348 Skrzysz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47-21-73-24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2764072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: 153 728,19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136 522,26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 + opcja: 290 250,45 zł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>F.H KABANOSIK R. Bob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>ul. Forteczna 51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 xml:space="preserve">30-389 Kraków, 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>NIP 944119319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350388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: 135 423,15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120 071,25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 + opcja: 255 494,40 zł</w:t>
            </w:r>
          </w:p>
        </w:tc>
      </w:tr>
    </w:tbl>
    <w:p>
      <w:pPr>
        <w:pStyle w:val="Normal"/>
        <w:tabs>
          <w:tab w:val="clear" w:pos="709"/>
          <w:tab w:val="left" w:pos="2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2 –  </w:t>
      </w:r>
      <w:r>
        <w:rPr>
          <w:rFonts w:cs="Arial" w:ascii="Arial" w:hAnsi="Arial"/>
          <w:color w:val="000000"/>
        </w:rPr>
        <w:t>Dostawa wędlin z mięsa czerw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245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9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IĘBIORSTWO WIELOBRANŻOWE "LASKOPOL" HALINA DUDEK,ROMAN DUDEK SPÓŁKA JAW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-600 Limanowa, ul. Tarnowska 8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737000563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4900633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73 535,18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w ramach opcji: 65 059,58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mówienie podstawowe + opcja: 138 568,50 zł</w:t>
            </w:r>
          </w:p>
        </w:tc>
      </w:tr>
      <w:tr>
        <w:trPr>
          <w:trHeight w:val="10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ĘDZONKA Spółka z o.o. sp.k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Słowackiego 1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-400 Myślen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81-19-44-56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Regon 1203866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64 222,07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w ramach opcji: 56 829,44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mówienie podstawowe + opcja: 121 023,32 zł</w:t>
            </w:r>
          </w:p>
        </w:tc>
      </w:tr>
      <w:tr>
        <w:trPr>
          <w:trHeight w:val="10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PHU Zakład Masarski S.C. Ośliźlok Henryka, Ośliźlok Stanisła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Powstańców Śląskich 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2"/>
              </w:rPr>
              <w:t>44-348 Skrzysz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47-21-73-24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Regon 2764072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: 68 805,45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55 601,7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mówienie podstawowe + opcja: 125 352,15 zł</w:t>
            </w:r>
          </w:p>
        </w:tc>
      </w:tr>
      <w:tr>
        <w:trPr>
          <w:trHeight w:val="10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>F.H KABANOSIK R. Bob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>ul. Forteczna 51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 xml:space="preserve">30-389 Kraków, 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>NIP 944119319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350388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: 75 263,14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66 607,45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 + opcja: 141 870,59 z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3 – </w:t>
      </w:r>
      <w:r>
        <w:rPr>
          <w:rFonts w:cs="Arial" w:ascii="Arial" w:hAnsi="Arial"/>
          <w:color w:val="000000"/>
        </w:rPr>
        <w:t>Dostawa wędlin drobiowych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245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8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PRZEDIĘBIORSTWO WIELOBRANŻOWE "LASKOPOL" HALINA DUDEK,ROMAN DUDEK SPÓŁKA JAW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34-600 Limanowa, ul. Tarnowska 8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IP 737000563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Regon 4900633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26 439,0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w ramach opcji: 23 415,0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mówienie podstawowe + opcja: 49 854,00 zł</w:t>
            </w:r>
          </w:p>
        </w:tc>
      </w:tr>
      <w:tr>
        <w:trPr>
          <w:trHeight w:val="8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PPHU Zakład Masarski S.C. Ośliźlok Henryka, Ośliźlok Stanisła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ul. Powstańców Śląskich 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44-348 Skrzysz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IP 647-21-73-2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: 12 350 1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w ramach opcji: 15 273,3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mówienie podstawowe + opcja: 27 623,40 zł</w:t>
            </w:r>
          </w:p>
        </w:tc>
      </w:tr>
      <w:tr>
        <w:trPr>
          <w:trHeight w:val="8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>F.H KABANOSIK R. Bob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>ul. Forteczna 51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 xml:space="preserve">30-389 Kraków, 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>NIP 944119319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Regon 350388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: 29 567,71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26 182,88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 + opcja: 55 750,59 z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4 – </w:t>
      </w:r>
      <w:r>
        <w:rPr>
          <w:rFonts w:cs="Arial" w:ascii="Arial" w:hAnsi="Arial"/>
          <w:color w:val="000000"/>
        </w:rPr>
        <w:t>Dostawa mięsa drobiowego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245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9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IĘBIORSTWO WIELOBRANŻOWE "LASKOPOL" HALINA DUDEK,ROMAN DUDEK SPÓŁKA JAW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-600 Limanowa, ul. Tarnowska 8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737000563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4900633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: 61 181,93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54 171,08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 + opcja: 115 353,00 zł</w:t>
            </w:r>
          </w:p>
        </w:tc>
      </w:tr>
      <w:tr>
        <w:trPr>
          <w:trHeight w:val="9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PHU Zakład Masarski S.C. Ośliźlok Henryka, Ośliźlok Stanisła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Powstańców Śląskich 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-348 Skrzysz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NIP 647-21-73-2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: 54 523,14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41 185,83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mówienie podstawowe + opcja: 95 708,97 zł</w:t>
            </w:r>
          </w:p>
        </w:tc>
      </w:tr>
      <w:tr>
        <w:trPr>
          <w:trHeight w:val="9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>F.H KABANOSIK R. Bob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>ul. Forteczna 51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 xml:space="preserve">30-389 Kraków, 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>NIP 944119319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350388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podstawowe: 66 925,92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Zamówienie w ramach opcji: 59 277,89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mówienie podstawowe + opcja: 126 203,81 z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DOWÓDC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8. Bazy Lotnictwa Transport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 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/-/ płk pil. Sławomir BYLINIAK</w:t>
      </w:r>
    </w:p>
    <w:sectPr>
      <w:footerReference w:type="default" r:id="rId2"/>
      <w:type w:val="nextPage"/>
      <w:pgSz w:w="11906" w:h="16838"/>
      <w:pgMar w:left="1417" w:right="1417" w:gutter="0" w:header="0" w:top="1134" w:footer="3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1:00Z</dcterms:created>
  <dc:creator>Karolina Strychalska</dc:creator>
  <dc:description/>
  <cp:keywords/>
  <dc:language>en-US</dc:language>
  <cp:lastModifiedBy>Cichocka Anna</cp:lastModifiedBy>
  <cp:lastPrinted>2024-12-12T13:00:00Z</cp:lastPrinted>
  <dcterms:modified xsi:type="dcterms:W3CDTF">2024-12-12T12:01:00Z</dcterms:modified>
  <cp:revision>22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7ef3a713-e457-48a0-bf48-1f1bb6bcd1ec</vt:lpwstr>
  </property>
</Properties>
</file>