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Wrocław, dnia 08.07.2022  r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OTWARCIA OFERT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 INFR/330/202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otycz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postępowania prowadzonego w trybie podstawowym na</w:t>
      </w:r>
      <w:r>
        <w:rPr>
          <w:rFonts w:cs="Times New Roman" w:ascii="Times New Roman" w:hAnsi="Times New Roman"/>
          <w:i/>
        </w:rPr>
        <w:t xml:space="preserve">  dostawę narzędzi, drabin i kłódek we Wrocławiu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(50-984) przy ul. Obornickiej 100-102 – zgodnie z art. 222 ust. 5 ustawy z dnia 11 września 2019 r. Prawo zamówień publicznych (Dz. U. z 2021 r., poz. 1129 z późn. zm.) zamieszcza na stronie internetowej poniższe informacje:</w:t>
      </w:r>
    </w:p>
    <w:p>
      <w:pPr>
        <w:pStyle w:val="Normal"/>
        <w:spacing w:lineRule="auto" w:line="240" w:before="0" w:after="0"/>
        <w:rPr/>
      </w:pPr>
      <w:r>
        <w:rPr/>
        <w:t>ZADANIE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 System Karolina Bodna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297 Rębiechowo, Szmaragdowa 12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NIP: 894 278 64 82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91,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TRADE s.c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Surman, Monika Fornalczyk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2, Klępina 66-010 Nowogród Bobrzańsk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73 106 34 16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840,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TRADE s.c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Surman, Monika Fornalczyk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2, Klępina 66-010 Nowogród Bobrzańsk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73 106 34 16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5,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FIRMA HANDLOWO-USŁUGOWA  IRMINA KŁOD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UL. RUGIAŃSKA 17, 71-653 SZCZECIN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8511747595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NewRomanPSMT" w:ascii="TimesNewRomanPSMT" w:hAnsi="TimesNewRomanPSMT"/>
              </w:rPr>
              <w:t>„</w:t>
            </w:r>
            <w:r>
              <w:rPr>
                <w:sz w:val="22"/>
                <w:szCs w:val="22"/>
              </w:rPr>
              <w:t>MAXMED” ZUH Marcin Murzy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49, 84-252 Or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86-006-02-05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KO Irena Kotowska, Jacek Kotowski Sp. jawna ul. Radzymińska 28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694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4-10-18-599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TRADE s.c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Surman, Monika Fornalczyk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lonowa 2, Klępina 66-010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gród Bobrzańsk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973 106 34 16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8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NewRomanPSMT" w:ascii="TimesNewRomanPSMT" w:hAnsi="TimesNewRomanPSMT"/>
              </w:rPr>
              <w:t>„</w:t>
            </w:r>
            <w:r>
              <w:rPr>
                <w:sz w:val="22"/>
                <w:szCs w:val="22"/>
              </w:rPr>
              <w:t>MAXMED” ZUH Marcin Murzy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49, 84-252 Or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86-006-02-05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5,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left" w:pos="190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01"/>
        <w:gridCol w:w="4516"/>
        <w:gridCol w:w="35"/>
      </w:tblGrid>
      <w:tr>
        <w:trPr>
          <w:trHeight w:val="26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 OFERTY</w:t>
            </w:r>
          </w:p>
        </w:tc>
      </w:tr>
      <w:tr>
        <w:trPr>
          <w:trHeight w:val="1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kryterium: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KO Irena Kotowska, Jacek Kotowski Sp. jawna ul. Radzymińska 2878 874,45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694 Warsza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24-10-18-599</w:t>
            </w:r>
          </w:p>
        </w:tc>
        <w:tc>
          <w:tcPr>
            <w:tcW w:w="45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74,4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left" w:pos="190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190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0:00Z</dcterms:created>
  <dc:creator>Gawrysiak Jakub</dc:creator>
  <dc:description/>
  <cp:keywords/>
  <dc:language>en-US</dc:language>
  <cp:lastModifiedBy>Waśkiewicz Anna</cp:lastModifiedBy>
  <cp:lastPrinted>2022-06-28T11:47:00Z</cp:lastPrinted>
  <dcterms:modified xsi:type="dcterms:W3CDTF">2022-07-08T08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nKv5TMcXV4D8p649ScXNqupJYcjpEsY</vt:lpwstr>
  </property>
  <property fmtid="{D5CDD505-2E9C-101B-9397-08002B2CF9AE}" pid="8" name="docIndexRef">
    <vt:lpwstr>62e590c7-8d34-4291-965f-d4c105833857</vt:lpwstr>
  </property>
</Properties>
</file>