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iana pokrycia dachowego wraz z pracami towarzyszącymi w budynku przy </w:t>
        <w:br/>
        <w:t xml:space="preserve">ul. Kilińskiego 12 w Grudziądz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Wraz z ofertą dołączamy</w:t>
      </w:r>
      <w:r>
        <w:rPr/>
        <w:t xml:space="preserve"> </w:t>
      </w:r>
      <w:r>
        <w:rPr>
          <w:b/>
        </w:rPr>
        <w:t>kosztorys ofertowy sporządzony metodą szczegółową na podstawie przedmiaru robót (jako element pomocnicz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12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60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360" w:hanging="0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Justyna Konczynska</cp:lastModifiedBy>
  <cp:lastPrinted>2022-12-22T12:44:00Z</cp:lastPrinted>
  <dcterms:modified xsi:type="dcterms:W3CDTF">2024-09-02T10:20:00Z</dcterms:modified>
  <cp:revision>13</cp:revision>
  <dc:subject/>
  <dc:title/>
</cp:coreProperties>
</file>