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 na zadanie inwestycyjne pn. „</w:t>
      </w:r>
      <w:r>
        <w:rPr>
          <w:rFonts w:cs="Times New Roman" w:ascii="Times New Roman" w:hAnsi="Times New Roman"/>
          <w:i/>
          <w:sz w:val="20"/>
        </w:rPr>
        <w:t xml:space="preserve">Budowa nawierzchni z eko-kostki betonowej ul. Zakręt w Dębnie” </w:t>
      </w:r>
      <w:r>
        <w:rPr>
          <w:b w:val="false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240" w:after="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brutto ......................................... zł. (słownie: ...................................................................... zł.) w tym podatek VAT. </w:t>
      </w:r>
    </w:p>
    <w:p>
      <w:pPr>
        <w:pStyle w:val="Tekstpodstawowy3"/>
        <w:spacing w:lineRule="auto" w:line="240"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 xml:space="preserve">150 dni / 120 dni * ;   </w:t>
      </w:r>
      <w:r>
        <w:rPr>
          <w:rFonts w:cs="Times New Roman" w:ascii="Times New Roman" w:hAnsi="Times New Roman"/>
          <w:b w:val="false"/>
          <w:bCs/>
          <w:sz w:val="20"/>
        </w:rPr>
        <w:t xml:space="preserve">nasiąkliwość: </w:t>
      </w:r>
      <w:r>
        <w:rPr>
          <w:rFonts w:cs="Times New Roman" w:ascii="Times New Roman" w:hAnsi="Times New Roman"/>
          <w:bCs/>
          <w:sz w:val="20"/>
        </w:rPr>
        <w:t>poniżej 4% / 4-6% * 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zamówienie wykonam samodzielnie / wykonanie części zamówienia powierzę podwykonawcom *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znanych na etapie składania oferty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dużym przedsiębiorstwem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>Tel. 095 / 760 30 01; e-mail: inwestycje@deb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2-06-14T09:17:00Z</dcterms:modified>
  <cp:revision>184</cp:revision>
  <dc:subject/>
  <dc:title/>
</cp:coreProperties>
</file>