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10.05.2024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7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 xml:space="preserve">  </w:t>
      </w:r>
      <w:r>
        <w:rPr>
          <w:rStyle w:val="Domylnaczcionkaakapitu1"/>
          <w:b/>
          <w:bCs/>
          <w:color w:val="000000"/>
        </w:rPr>
        <w:t> </w:t>
      </w:r>
      <w:r>
        <w:rPr>
          <w:rStyle w:val="Domylnaczcionkaakapitu1"/>
          <w:b/>
          <w:bCs/>
          <w:color w:val="000000"/>
        </w:rPr>
        <w:t xml:space="preserve">Przebudowa drogi wewnętrznej w miejscowości Słowik ul. Szkol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164 931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59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„</w:t>
            </w:r>
            <w:r>
              <w:rPr/>
              <w:t>MIX” Justyna Dośpia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ola Branicka 11B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001 Biał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2 338,9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K-INŻ. Sp. z o.o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1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447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0 733,50</w:t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EVECO” Ewa Peraj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/>
              <w:t>ul. Andrzeja Struga 35/14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-631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4 739,63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4-04-19T11:34:00Z</cp:lastPrinted>
  <dcterms:modified xsi:type="dcterms:W3CDTF">2024-05-10T11:12:00Z</dcterms:modified>
  <cp:revision>2</cp:revision>
  <dc:subject/>
  <dc:title>Zgierz, dn</dc:title>
</cp:coreProperties>
</file>