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16.12.2024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bookmarkStart w:id="1" w:name="_Hlk139014792"/>
      <w:bookmarkEnd w:id="0"/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Remont części płyty postojowej na terenie lotniska AEROKLUBU SZCZECIŃSKIEGO w trybie „ZAPROJEKTUJ I WYBUDUJ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spacing w:val="-4"/>
          <w:sz w:val="24"/>
          <w:szCs w:val="24"/>
          <w:u w:val="single"/>
          <w:shd w:fill="FFFFFF" w:val="clear"/>
        </w:rPr>
      </w:r>
      <w:bookmarkEnd w:id="1"/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ęły wnioski</w:t>
        <w:br/>
        <w:t xml:space="preserve">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, ze zmianami) Zamawiający udostępnia treść zapytań wraz</w:t>
        <w:br/>
        <w:t>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Pytanie 1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2" w:name="_Hlk160454075"/>
      <w:r>
        <w:rPr>
          <w:rFonts w:cs="Arial" w:ascii="Arial" w:hAnsi="Arial"/>
          <w:sz w:val="24"/>
          <w:szCs w:val="24"/>
          <w:shd w:fill="FFFFFF" w:val="clear"/>
        </w:rPr>
        <w:t>Proszę o wskazanie studni do której należy przyłączyć kanalizację deszczową remontowanej pły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ewiduje się odprowadzenie wód opadowych w systemie rozsączania po terenie                        w odległości około 30 m od płyty co oferent powinien zaprojektować i wykona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lternatywą dla tego rozwiązania jest podłączenie do instalacji deszczowej zaznaczonej w załączniku nr 1 do odpowiedzi znajdującej się w terenie przyległym do istniejącego parkingu o nawierzchni   z kostki betonowej gr. 8 c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bór wariantu z rozsączaniem lub podłączeniem do wskazanej studni należy do oferenta. W ofercie należy uwzględnić całkowite koszty przyjętego przez wykonawcę sposobu odprowadzenia wód deszczowych włącznie z dokumentacją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zę o udostępnienie mapy zasadniczej na której przedstawiony jest plan otworów i sondowań geotechnicznych (jeżeli to możliwe proszę o wersję wektorową dwg, lub dxf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powiedź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BiLK nie posiada mapy zasadniczej z naniesioną lokalizacją otworów i sondowań geotechnicznych. Plansze z naniesioną lokalizacją otworów i sondowań geotechnicznych przedstawia załącznik nr 2 do Dokumentacji Badań Geotechnicznych Podłoża które są załącznikiem PF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3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zę o informację jakie jest dopuszczalne obciążenie na drodze dojazdowej do płyty przed hangarem i na płycie przed hangarem - czy ciężki sprzęt do wykonywania pali (palownica) będzie mogła dojechać do miejsca budowy (na gąsienicach, lub na dłużycy) czy w wycenie należy uwzględnić wykonanie i demontaż tymczasowej drogi dojazdowej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apytaniu nie określono ciężaru oraz powierzchni na jaki będzie się on rozkładał. Przed budynkiem Areoklubu znajduje się zjazd publiczny na parking i drogi wewnętrzne przez który prowadzone jest zaopatrzenie hangaru, transport paliw do wewnętrznej stacji jaką posiada Areoklub Szczeciński, zarówno zjazd jak i droga wewnętrzna mają ograniczenie 10 t. W załączniku PFU w Analizie Osiadania Podłoża podano kilka modeli obciążeń z których wynika wielkość osiadania w zależności od obciążenia. Oferent ma możliwość porównania modelów osiadania z typem i obciążeniem użytego sprzętu i samodzielne określenie czy dla transportu palownicy i innego ciężkiego sprzętu będzie potrzeba wykonania, a po skończonych robotach demontażu tymczasowej drogi dojazdowej. W dniu 17.12.2024r. o godz.9:00 odbędzie się wizja na obiekcie. W trakcie wizji oferenci mogą sprawdzić i przeanalizować konieczność wykonania drogi dojazd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4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zę o wskazanie miejsca na zaplecze bud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PFU miejsce zaplecza budowy będzie uzgadniane przez wykonawcę z Zamawiającym i Areoklubem Szczecińskim – PFU pkt.2.3.2), czynności te wykonane będą w momencie przekazania placu budowy. Będzie to teren w pobliżu płyty lotniska, lecz nie sama pły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5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zę o informację czy hangar będzie użytkowany w czasie prowadzenia prac budowla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nie przewiduje wstrzymania funkcjonowania hangar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ytanie 6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roszę o informację w jaki sposób będzie realizowany dojazd do budowy hali śmigłowca policji w hangarze. Budowa ta sąsiaduje z planowanym remontem placu i dojazd do niej może być w kolizji z planowanymi pracami przy remoncie plac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na chwilę obecną nie posiada informacji jakoby termin realizacji budowy hali śmigłowca policji był w kolizji z planowanymi pracami przy remoncie plac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Calibri" w:hAnsi="Calibri" w:eastAsia="Calibri" w:cs="Calibri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6">
    <w:name w:val="WW8Num24z6"/>
    <w:qFormat/>
    <w:rPr>
      <w:rFonts w:ascii="Calibri" w:hAnsi="Calibri" w:eastAsia="Calibri" w:cs="Calibri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hblach</dc:creator>
  <dc:description/>
  <cp:keywords/>
  <dc:language>en-US</dc:language>
  <cp:lastModifiedBy>Agnieszka Tomaszewska</cp:lastModifiedBy>
  <cp:lastPrinted>2024-12-16T08:54:00Z</cp:lastPrinted>
  <dcterms:modified xsi:type="dcterms:W3CDTF">2024-12-16T07:54:00Z</dcterms:modified>
  <cp:revision>19</cp:revision>
  <dc:subject/>
  <dc:title/>
</cp:coreProperties>
</file>