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 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 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email…………………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w sprawie realizacji zamówie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, małym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Ubiegając się o udzielenie zamówienia publicznego na </w:t>
      </w:r>
      <w:r>
        <w:rPr>
          <w:b/>
          <w:color w:val="000000"/>
        </w:rPr>
        <w:t>Dostawę odczynników i materiałów zużywalnych wraz z dzierżawą analizatora dla Szpitala Wielospecjalistycznego im. dr. Ludwika Błażka w Inowrocławiu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M-57/2024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</w:rPr>
        <w:t>ŁĄCZNA CENA OFERTOWA</w:t>
      </w:r>
      <w:r>
        <w:rPr>
          <w:rFonts w:cs="Times New Roman" w:ascii="Times New Roman" w:hAnsi="Times New Roman"/>
        </w:rPr>
        <w:t xml:space="preserve"> stanowi całkowite wynagrodzenie Wykonawcy, uwzględniające wszystkie koszty związane z realizacją przedmiotu zamówienia zgodnie z niniejszą SW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819785</wp:posOffset>
                </wp:positionV>
                <wp:extent cx="5532120" cy="3446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1"/>
                                <w:numId w:val="1"/>
                              </w:numPr>
                              <w:spacing w:lineRule="auto" w:line="240" w:before="280" w:after="280"/>
                              <w:contextualSpacing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ena odczynników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280" w:after="40"/>
                              <w:contextualSpacing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280" w:after="40"/>
                              <w:ind w:left="374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..................zł netto + …..........VAT % =.................... zł brutto za 36m-cy</w:t>
                            </w:r>
                          </w:p>
                          <w:p>
                            <w:pPr>
                              <w:pStyle w:val="Normal"/>
                              <w:spacing w:before="280" w:after="40"/>
                              <w:ind w:left="709" w:hanging="4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2. </w:t>
                            </w:r>
                            <w:r>
                              <w:rPr>
                                <w:color w:val="000000"/>
                              </w:rPr>
                              <w:t>koszt dzierżawy aparatu zgodnie z parametrami zawartymi w załączniku nr 2a do SWZ</w:t>
                            </w:r>
                          </w:p>
                          <w:p>
                            <w:pPr>
                              <w:pStyle w:val="Normal"/>
                              <w:spacing w:before="280" w:after="40"/>
                              <w:ind w:left="709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. zł netto + (Vat)……… = …………. zł brutto miesięcznie 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Łącznie dzierżawa: …….. zł netto +(VAT) = …….zł brutto za 12m-cy</w:t>
                            </w:r>
                          </w:p>
                          <w:p>
                            <w:pPr>
                              <w:pStyle w:val="Normal"/>
                              <w:spacing w:before="280" w:after="40"/>
                              <w:ind w:left="709" w:hanging="42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40"/>
                              <w:ind w:left="709" w:hanging="42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ŁĄCZNA  CENA   OFERTOWA  ( SUMA  POZ.  1.1   i   1.2 ) :</w:t>
                            </w:r>
                          </w:p>
                          <w:p>
                            <w:pPr>
                              <w:pStyle w:val="Normal"/>
                              <w:spacing w:before="280" w:after="40"/>
                              <w:ind w:left="709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..................zł netto + …..........VAT % =.................... zł brutto</w:t>
                            </w:r>
                          </w:p>
                          <w:p>
                            <w:pPr>
                              <w:pStyle w:val="Normal"/>
                              <w:spacing w:before="280" w:after="40"/>
                              <w:ind w:left="709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71.35pt;mso-wrap-distance-left:7.05pt;mso-wrap-distance-right:7.05pt;mso-wrap-distance-top:0pt;mso-wrap-distance-bottom:0pt;margin-top:64.5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Akapitzlist"/>
                        <w:numPr>
                          <w:ilvl w:val="1"/>
                          <w:numId w:val="1"/>
                        </w:numPr>
                        <w:spacing w:lineRule="auto" w:line="240" w:before="280" w:after="280"/>
                        <w:contextualSpacing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Cena odczynników</w:t>
                      </w:r>
                    </w:p>
                    <w:p>
                      <w:pPr>
                        <w:pStyle w:val="Akapitzlist"/>
                        <w:spacing w:lineRule="auto" w:line="240" w:before="280" w:after="40"/>
                        <w:contextualSpacing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</w:r>
                    </w:p>
                    <w:p>
                      <w:pPr>
                        <w:pStyle w:val="Akapitzlist"/>
                        <w:spacing w:lineRule="auto" w:line="240" w:before="280" w:after="40"/>
                        <w:ind w:left="374" w:hanging="0"/>
                        <w:contextualSpacing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..................zł netto + …..........VAT % =.................... zł brutto za 36m-cy</w:t>
                      </w:r>
                    </w:p>
                    <w:p>
                      <w:pPr>
                        <w:pStyle w:val="Normal"/>
                        <w:spacing w:before="280" w:after="40"/>
                        <w:ind w:left="709" w:hanging="4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.2. </w:t>
                      </w:r>
                      <w:r>
                        <w:rPr>
                          <w:color w:val="000000"/>
                        </w:rPr>
                        <w:t>koszt dzierżawy aparatu zgodnie z parametrami zawartymi w załączniku nr 2a do SWZ</w:t>
                      </w:r>
                    </w:p>
                    <w:p>
                      <w:pPr>
                        <w:pStyle w:val="Normal"/>
                        <w:spacing w:before="280" w:after="40"/>
                        <w:ind w:left="709" w:hanging="4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/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.. zł netto + (Vat)……… = …………. zł brutto miesięcznie </w:t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Łącznie dzierżawa: …….. zł netto +(VAT) = …….zł brutto za 12m-cy</w:t>
                      </w:r>
                    </w:p>
                    <w:p>
                      <w:pPr>
                        <w:pStyle w:val="Normal"/>
                        <w:spacing w:before="280" w:after="40"/>
                        <w:ind w:left="709" w:hanging="426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80" w:after="40"/>
                        <w:ind w:left="709" w:hanging="42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ŁĄCZNA  CENA   OFERTOWA  ( SUMA  POZ.  1.1   i   1.2 ) :</w:t>
                      </w:r>
                    </w:p>
                    <w:p>
                      <w:pPr>
                        <w:pStyle w:val="Normal"/>
                        <w:spacing w:before="280" w:after="40"/>
                        <w:ind w:left="709" w:hanging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..................zł netto + …..........VAT % =.................... zł brutto</w:t>
                      </w:r>
                    </w:p>
                    <w:p>
                      <w:pPr>
                        <w:pStyle w:val="Normal"/>
                        <w:spacing w:before="280" w:after="40"/>
                        <w:ind w:left="709" w:hanging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Wartość przedmiotu dzierżawy wynosi …………………………… zł brutto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aparat jest ubezpieczon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rzez Wydzierżawiajacego TAK/NIE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Termin ważności oferowanych odczynników…………………………. (m-cy),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Termin dostawy odczynników wynosi: ………………… dni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od otrzymania przez Zamawiającego prawidłowo wystawionej faktury potwierdzającej dostawę odczynników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i 6 do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wym. umów, zgodnie  z niniejszą ofertą, na warunkach w nich określonych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…………..stronach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raz z ofertą składamy następujące oświadczenia i dokument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>
      <w:rFonts w:eastAsia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6:00Z</dcterms:created>
  <dc:creator>szpital</dc:creator>
  <dc:description/>
  <cp:keywords/>
  <dc:language>en-US</dc:language>
  <cp:lastModifiedBy>Szpital Ino</cp:lastModifiedBy>
  <cp:lastPrinted>2024-02-29T10:20:00Z</cp:lastPrinted>
  <dcterms:modified xsi:type="dcterms:W3CDTF">2024-11-19T11:03:00Z</dcterms:modified>
  <cp:revision>9</cp:revision>
  <dc:subject/>
  <dc:title>Strona 12 z 17</dc:title>
</cp:coreProperties>
</file>