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……………………………………  </w:t>
      </w:r>
      <w:r>
        <w:rPr>
          <w:rFonts w:cs="Times New Roman" w:ascii="Times New Roman" w:hAnsi="Times New Roman"/>
          <w:b/>
          <w:i/>
        </w:rPr>
        <w:tab/>
        <w:t>Załącznik nr 1.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wa (firma) Wykonawcy</w:t>
        <w:tab/>
        <w:tab/>
        <w:tab/>
        <w:tab/>
        <w:tab/>
        <w:tab/>
        <w:tab/>
        <w:tab/>
        <w:tab/>
        <w:t xml:space="preserve"> </w:t>
        <w:tab/>
        <w:tab/>
        <w:t xml:space="preserve">      na usługę odbioru odpadów komunalnych</w:t>
      </w:r>
    </w:p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r sprawy Szp/FZ–79/2021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ORMULARZ ASORTYMENTOWO-CENOWY</w:t>
      </w:r>
    </w:p>
    <w:p>
      <w:pPr>
        <w:pStyle w:val="Normal"/>
        <w:spacing w:lineRule="auto" w:line="240" w:before="0" w:after="0"/>
        <w:ind w:right="-397" w:hanging="0"/>
        <w:rPr>
          <w:rFonts w:ascii="Arial Narrow" w:hAnsi="Arial Narrow" w:eastAsia="Arial Narrow" w:cs="Arial Narrow"/>
          <w:b/>
          <w:b/>
          <w:bCs/>
          <w:iCs/>
          <w:kern w:val="2"/>
          <w:lang w:bidi="hi-IN"/>
        </w:rPr>
      </w:pPr>
      <w:r>
        <w:rPr>
          <w:rFonts w:eastAsia="Arial Narrow" w:cs="Arial Narrow" w:ascii="Arial Narrow" w:hAnsi="Arial Narrow"/>
          <w:b/>
          <w:bCs/>
          <w:iCs/>
          <w:kern w:val="2"/>
          <w:lang w:bidi="hi-I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397" w:hanging="0"/>
        <w:rPr>
          <w:rFonts w:ascii="Arial Narrow" w:hAnsi="Arial Narrow" w:eastAsia="SimSun;宋体" w:cs="Arial Narrow"/>
          <w:b/>
          <w:b/>
          <w:bCs/>
          <w:iCs/>
          <w:kern w:val="2"/>
          <w:lang w:bidi="hi-IN"/>
        </w:rPr>
      </w:pPr>
      <w:r>
        <w:rPr>
          <w:rFonts w:eastAsia="SimSun;宋体" w:cs="Arial Narrow" w:ascii="Arial Narrow" w:hAnsi="Arial Narrow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  <w:t xml:space="preserve">Tabela nr 1  - Charakterystyka odpadów powstających na terenie Zamawiającego, w lokalizacji ul. Kamieńskiego 73a            </w:t>
      </w:r>
    </w:p>
    <w:p>
      <w:pPr>
        <w:pStyle w:val="Normal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tbl>
      <w:tblPr>
        <w:tblW w:w="15151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767"/>
        <w:gridCol w:w="1021"/>
        <w:gridCol w:w="1135"/>
        <w:gridCol w:w="1359"/>
        <w:gridCol w:w="1472"/>
        <w:gridCol w:w="1697"/>
        <w:gridCol w:w="1706"/>
        <w:gridCol w:w="1247"/>
        <w:gridCol w:w="1641"/>
        <w:gridCol w:w="1660"/>
      </w:tblGrid>
      <w:tr>
        <w:trPr>
          <w:trHeight w:val="13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Rodzaj odp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bjętość konten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[ m3 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ontener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[ szt. ]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Częstotliwość wywoz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Eksploatacj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kontenera    [ zł / szt. / m-c 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Transport odpadów na bazę Wykonawc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[ zł / kurs ]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Unieszkodliwianie Płac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[ zł / Mg 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dzysk 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Płaci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[ zł / Mg 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Wartość roczna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[ zł 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Wartość roczn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[ zł 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VAT 8%</w:t>
            </w:r>
          </w:p>
        </w:tc>
      </w:tr>
      <w:tr>
        <w:trPr>
          <w:trHeight w:val="2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11</w:t>
            </w:r>
          </w:p>
        </w:tc>
      </w:tr>
      <w:tr>
        <w:trPr>
          <w:trHeight w:val="19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bidi="hi-IN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Zmieszane odpady z budowy, remontów i demontażu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17 09 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O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zleceni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Do wyceny oferty należy przyją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 x / m-c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2x2 Mg/mc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kern w:val="2"/>
                <w:lang w:bidi="hi-IN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dpady wielkogabary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0 03 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KO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zleceni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Do wyceny oferty należy przyją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 x / m-c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2x2 Mg/mc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</w:tr>
      <w:tr>
        <w:trPr>
          <w:trHeight w:val="8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bidi="hi-IN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pakowania z papieru i tektu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15 01 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AS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zleceni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Do wyceny oferty należy przyją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 x / m-c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2x3,5 Mg/mc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bidi="hi-IN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Opakowania z tworzyw sztucznych, metalu i opakowania  wielomateriałow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15 01 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PRAS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Na zleceni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Do wyceny oferty należy przyją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 x / m-c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(2x3,5 Mg/mc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</w:tr>
      <w:tr>
        <w:trPr>
          <w:trHeight w:val="819" w:hRule="atLeast"/>
        </w:trPr>
        <w:tc>
          <w:tcPr>
            <w:tcW w:w="1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highlight w:val="yellow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bidi="hi-IN"/>
              </w:rPr>
              <w:t>* Odzysk nie jest wliczany do  wartości oferty                                                                                                                                  RAZE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highlight w:val="yellow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highlight w:val="yellow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bidi="hi-IN"/>
        </w:rPr>
        <w:t xml:space="preserve">                        </w:t>
      </w:r>
    </w:p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  <w:t xml:space="preserve">Tabela nr 2 - Charakterystyka odpadów powstających na terenie Zamawiającego, w lokalizacji ul. Kamieńskiego 73a        </w:t>
      </w:r>
    </w:p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bidi="hi-IN"/>
        </w:rPr>
        <w:t xml:space="preserve">   </w:t>
      </w:r>
    </w:p>
    <w:tbl>
      <w:tblPr>
        <w:tblW w:w="136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1269"/>
        <w:gridCol w:w="1559"/>
        <w:gridCol w:w="1559"/>
        <w:gridCol w:w="1701"/>
        <w:gridCol w:w="1701"/>
        <w:gridCol w:w="1585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odpa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[ m3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odbiór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[ zł 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Wartość roczna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[ zł ]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Wartość ro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 xml:space="preserve">    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bidi="hi-I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 03 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Bioodpady bez odpadów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pochodzenia zwierzęcego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20 02 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Szkło opakowaniowe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 01 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>1 x /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RAZEM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lang w:eastAsia="pl-PL" w:bidi="hi-IN"/>
        </w:rPr>
        <w:t xml:space="preserve">Tabela nr 3 - Charakterystyka odpadów powstających na terenie Zamawiającego, w lokalizacji ul. Poświęcka 8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pl-PL" w:bidi="hi-IN"/>
        </w:rPr>
      </w:r>
    </w:p>
    <w:tbl>
      <w:tblPr>
        <w:tblW w:w="1376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843"/>
        <w:gridCol w:w="1276"/>
        <w:gridCol w:w="1559"/>
        <w:gridCol w:w="1560"/>
        <w:gridCol w:w="1701"/>
        <w:gridCol w:w="1701"/>
        <w:gridCol w:w="1559"/>
        <w:gridCol w:w="1994"/>
      </w:tblGrid>
      <w:tr>
        <w:trPr>
          <w:trHeight w:val="1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dzaj 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bjętość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[ m3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ojemników 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[ szt.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esięczna częstotliwość odbioru 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owa netto z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razowy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dbió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[ zł 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miesięczna  netto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[ zł / m-c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tość ro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315" w:hanging="3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pl-PL"/>
              </w:rPr>
              <w:t>[ zł 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artość ro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315" w:hanging="3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pl-PL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315" w:hanging="3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15" w:hanging="3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lang w:eastAsia="pl-PL"/>
              </w:rPr>
              <w:t>VAT 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mieszane odpa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 0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tektury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 0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akowania z tworzyw sztucznych, metalu</w:t>
              <w:br/>
              <w:t xml:space="preserve"> i opakowania wielomateriałowe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 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Bioodpady bez 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padów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chodzenia zwierzęcego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kło opakowaniowe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15 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x 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Imię i nazwisko o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prawnionej do reprezentowani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2:00Z</dcterms:created>
  <dc:creator>Wojciechowska Monika</dc:creator>
  <dc:description/>
  <cp:keywords/>
  <dc:language>en-US</dc:language>
  <cp:lastModifiedBy>Wojciechowska Monika</cp:lastModifiedBy>
  <dcterms:modified xsi:type="dcterms:W3CDTF">2021-12-20T09:15:00Z</dcterms:modified>
  <cp:revision>2</cp:revision>
  <dc:subject/>
  <dc:title/>
</cp:coreProperties>
</file>