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 do SWZ</w:t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ZÓR UMOWY……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.r.</w:t>
      </w:r>
      <w:r>
        <w:rPr>
          <w:sz w:val="24"/>
          <w:szCs w:val="24"/>
        </w:rPr>
        <w:t xml:space="preserve"> w Sośnicowicach,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ą Sośnicowice z siedzibą przy ul. Rynek 19, 44-153 Sośnicowice, NIP: 969-14-22-687,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imieniu której działa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ne Przedszkole w Smolnicy przy ul. Szkolnej 1d, 44-153 Smolnic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dię Pietrykowską – p.o. Dyrektor Gminnego Przedszkola w Smolnicy (z pełnomocnictwa Burmistrza Sośnicowic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a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dalej w treści umowy „Zamawiającym”,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ą przez ………………………………………………………………………………………………………………,</w:t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 dalej Wykonawcą.</w:t>
      </w:r>
    </w:p>
    <w:p>
      <w:pPr>
        <w:pStyle w:val="Standard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Standard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wyniku przeprowadzonego postępowania o udzielenie zamówienia publicznego w trybie podstawowym, na podst. art.  275 ust. 1 pkt 1 zgodnie z przepisami ustawy z dnia                              11 września 2019 r. Prawo zamówień publicznych (tj. Dz.U. z 2024 r., poz. 1320), została zawarta umowa o następującej treści:</w:t>
      </w:r>
    </w:p>
    <w:p>
      <w:pPr>
        <w:pStyle w:val="Standard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</w:t>
      </w:r>
      <w:r>
        <w:rPr>
          <w:rFonts w:cs="Calibri"/>
          <w:b/>
          <w:sz w:val="24"/>
          <w:szCs w:val="24"/>
        </w:rPr>
        <w:t>Przedmiot umowy</w:t>
      </w:r>
    </w:p>
    <w:p>
      <w:pPr>
        <w:pStyle w:val="Standard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 xml:space="preserve">1.Przedmiotem umowy jest sukcesywna dostawa środków spożywczych do stołówki przedszkolnej Gminne Przedszkole w Smolnicy w ramach zadania pn. „Dostawa artykułów żywnościowych do stołówki przedszkolnej w 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Gminne Przedszkole w Smolnicy od stycznia do grudnia 2025 roku” zakresie dotyczącym części zamówienia nr ……… .  Szczegółowy opis przedmiotu umowy zawiera formularz kalkulacyjno-cenowy, stanowiący załącznik do oferty Wykonawcy (Formularza ofertowego) z dnia …………., stanowiącej załącznik nr 1 do umowy.                       </w:t>
      </w:r>
    </w:p>
    <w:p>
      <w:pPr>
        <w:pStyle w:val="Normal"/>
        <w:spacing w:before="0" w:after="0"/>
        <w:jc w:val="both"/>
        <w:rPr>
          <w:rFonts w:eastAsia="Calibri" w:cs="Calibri"/>
          <w:i/>
          <w:i/>
          <w:iCs/>
          <w:strike/>
          <w:color w:val="000000"/>
          <w:kern w:val="0"/>
          <w:sz w:val="24"/>
          <w:szCs w:val="24"/>
        </w:rPr>
      </w:pPr>
      <w:r>
        <w:rPr>
          <w:rFonts w:cs="Calibri"/>
          <w:sz w:val="24"/>
          <w:szCs w:val="24"/>
        </w:rPr>
        <w:t xml:space="preserve">2. Wykonawca zobowiązany jest dokonać dostawy artykułów spożywczych zgodnie z </w:t>
      </w:r>
      <w:r>
        <w:rPr>
          <w:rFonts w:cs="Calibri"/>
          <w:color w:val="000000"/>
          <w:sz w:val="24"/>
          <w:szCs w:val="24"/>
        </w:rPr>
        <w:t>kryteriami określonymi w SWZ i ofercie z dnia ….., stanowiącej załącznik nr 1 do umowy</w:t>
      </w:r>
      <w:r>
        <w:rPr>
          <w:color w:val="000000"/>
        </w:rPr>
        <w:t xml:space="preserve">                       </w:t>
      </w:r>
      <w:r>
        <w:rPr>
          <w:rFonts w:cs="Calibri"/>
          <w:color w:val="000000"/>
          <w:sz w:val="24"/>
          <w:szCs w:val="24"/>
        </w:rPr>
        <w:t xml:space="preserve">z zastrzeżeniem, że dostawy będą realizowane </w:t>
      </w:r>
      <w:r>
        <w:rPr>
          <w:rFonts w:eastAsia="Calibri" w:cs="Calibri"/>
          <w:i/>
          <w:iCs/>
          <w:color w:val="000000"/>
          <w:kern w:val="0"/>
          <w:sz w:val="24"/>
          <w:szCs w:val="24"/>
        </w:rPr>
        <w:t>w dniach, w których odbywają się zajęcia w przedszkolu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Asortyment, ilość oraz ceny jednostkowe artykułów spożywczych objętych niniejszym zamówieniem określone zostały w formularzu kalkulacyjno-cenowym stanowiącym załącznik do Formularza oferty, stanowiącego załącznik do umowy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/>
      </w:pPr>
      <w:r>
        <w:rPr>
          <w:rFonts w:cs="Calibri"/>
          <w:color w:val="000000"/>
          <w:kern w:val="0"/>
          <w:sz w:val="24"/>
          <w:szCs w:val="24"/>
          <w:lang w:eastAsia="pl-PL"/>
        </w:rPr>
        <w:t xml:space="preserve">4. Wykonawca zobowiązuje się do wymiany wadliwego lub o obniżonej jakości towaru lub uzupełnienia braków liczony od momentu zgłoszenia w czasie ……….. </w:t>
      </w:r>
    </w:p>
    <w:p>
      <w:pPr>
        <w:pStyle w:val="Normal"/>
        <w:jc w:val="both"/>
        <w:rPr>
          <w:rFonts w:cs="Calibri"/>
          <w:color w:val="000000"/>
          <w:kern w:val="0"/>
          <w:sz w:val="24"/>
          <w:szCs w:val="24"/>
          <w:lang w:eastAsia="pl-PL"/>
        </w:rPr>
      </w:pPr>
      <w:r>
        <w:rPr>
          <w:rFonts w:cs="Calibri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</w:t>
      </w:r>
      <w:r>
        <w:rPr>
          <w:rFonts w:cs="Calibri"/>
          <w:b/>
          <w:sz w:val="24"/>
          <w:szCs w:val="24"/>
        </w:rPr>
        <w:t>Termin obowiązywania umowy</w:t>
      </w:r>
    </w:p>
    <w:p>
      <w:pPr>
        <w:pStyle w:val="Standard"/>
        <w:spacing w:before="0" w:after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Calibri"/>
          <w:b/>
          <w:sz w:val="24"/>
          <w:szCs w:val="24"/>
        </w:rPr>
        <w:t>§2</w:t>
      </w:r>
    </w:p>
    <w:p>
      <w:pPr>
        <w:pStyle w:val="Standard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iCs/>
          <w:strike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obowiązany jest wykonać przedmiot zamówienia w terminie: 12 miesięcy od 01.01.2025 r., zastrzeżeniem, że dostawy będą realizowane </w:t>
      </w:r>
      <w:r>
        <w:rPr>
          <w:rFonts w:cs="Calibri"/>
          <w:iCs/>
          <w:color w:val="000000"/>
          <w:sz w:val="24"/>
          <w:szCs w:val="24"/>
        </w:rPr>
        <w:t>w dniach, w których odbywają się zajęcia w przedszkolu.</w:t>
      </w:r>
    </w:p>
    <w:p>
      <w:pPr>
        <w:pStyle w:val="Standard"/>
        <w:rPr>
          <w:rFonts w:ascii="Calibri Light" w:hAnsi="Calibri Light" w:cs="Calibri Light"/>
          <w:iCs/>
          <w:strike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strike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         </w:t>
      </w:r>
      <w:r>
        <w:rPr>
          <w:rFonts w:cs="Calibri"/>
          <w:b/>
          <w:sz w:val="24"/>
          <w:szCs w:val="24"/>
        </w:rPr>
        <w:t>Realizacja przedmiotu umowy</w:t>
      </w:r>
    </w:p>
    <w:p>
      <w:pPr>
        <w:pStyle w:val="Standard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</w:t>
      </w:r>
    </w:p>
    <w:p>
      <w:pPr>
        <w:pStyle w:val="Standard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ostawa przedmiotu zamówienia następować będzie sukcesywnie, według potrzeb Zamawiającego na podstawie zgłoszonego zapotrzebowania w dniu poprzedzającym dostawę telefonicznie określającego ilość oraz rodzaj artykułu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2. Wykonawca zobowiązany jest do dostarczenia towaru na swój koszt własnym transportem oraz na własne ryzyko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3. Każda dostawa obejmuje wniesienie towaru do wskazanych pomieszczeń w siedzibie Zamawiającego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4.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Upoważniony przez Zamawiającego pracownik dokona zamówienia telefonicznie                          (sporządzi notatkę z tej czynności) lub pisemnie (wysyłając zamówienie na wskazany przez wykonawcę adres mailowy). Dostawy będą następować w terminie 24 godzin od momentu złożenia zamówienia.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 xml:space="preserve">5. Wykonawca będzie realizował zamówienia cząstkowe na dostawę środków spożywczych w dni powszednie w godzinach 6:00 – 8:30 (z wyłączeniem dni w których stołówka przedszkolna nie </w:t>
      </w:r>
      <w:r>
        <w:rPr>
          <w:rFonts w:cs="Calibri" w:ascii="Calibri" w:hAnsi="Calibri"/>
          <w:color w:val="0D0D0D"/>
        </w:rPr>
        <w:t xml:space="preserve">wydaje posiłków) </w:t>
      </w:r>
      <w:r>
        <w:rPr>
          <w:rFonts w:cs="Calibri" w:ascii="Calibri" w:hAnsi="Calibri"/>
        </w:rPr>
        <w:t xml:space="preserve">do siedziby Zamawiającego, do wskazanych pomieszczeń. 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 xml:space="preserve">6. Wykonawca zobowiązuje się do dostarczenia zamówionych artykułów spożywczych w ilościach wskazanych przez Zamawiającego z zachowaniem należytej staranności gwarantującej wysoką jakość dostaw. 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>7. Zamawiający może nie przyjąć dostawy lub jej części niespełniającej wymagań określonych w załącznikach do Formularza ofertowego – formularze kalkulacyjno-cenowe.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 xml:space="preserve">8. Zamawiający dokona odbioru ilościowego i jakościowego dostarczonego asortymentu po jego wyładunku przez Wykonawcę, co zostanie potwierdzone przyjęciem faktury lub dowodu dostawy. Brak faktury może być podstawą odmowy przyjęcia dostawy. 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 xml:space="preserve">9. W razie stwierdzenia przez Zamawiającego w trakcie </w:t>
      </w:r>
      <w:r>
        <w:rPr>
          <w:rFonts w:cs="Calibri" w:ascii="Calibri" w:hAnsi="Calibri"/>
          <w:color w:val="000000"/>
        </w:rPr>
        <w:t>odbioru niezgodności asortymentu z zamówieniem, o którym mowa w ust. 3 co do ilości lub jakości środków spożywczych, Wykonawca zobowiązany jest dostarczyć na własny koszt i ryzyko brakujące środki spożywcze i/lub wymienić wadliwy asortyment na nowy wolny od wad w czasie, o którym mowa w §1 ust. 4 umowy. W takim przypadku potwierdzenie odbioru dostawy przez Zamawiającego</w:t>
      </w:r>
      <w:r>
        <w:rPr>
          <w:rFonts w:cs="Calibri" w:ascii="Calibri" w:hAnsi="Calibri"/>
        </w:rPr>
        <w:t xml:space="preserve"> nastąpi po dostarczeniu przez Wykonawcę brakującego lub wolnego od wad środka spożywczego. 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>10. Potwierdzenie odbioru dostawy przez Zamawiającego nastąpi po dostarczeniu przez Wykonawcę brakującego lub wolnego od wad środka spożywczego</w:t>
      </w:r>
      <w:r>
        <w:rPr>
          <w:rFonts w:cs="Calibri" w:ascii="Calibri" w:hAnsi="Calibri"/>
          <w:color w:val="00B050"/>
        </w:rPr>
        <w:t xml:space="preserve">. </w:t>
      </w:r>
      <w:r>
        <w:rPr>
          <w:rFonts w:cs="Calibri" w:ascii="Calibri" w:hAnsi="Calibri"/>
        </w:rPr>
        <w:t xml:space="preserve">Zamawiający przyjmie fakturę VAT dopiero po dostarczeniu artykułów spożywczych zgodnych z zamówieniem. 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</w:rPr>
        <w:t xml:space="preserve">11. Wykonawca wraz z dostawą przedłoży Zamawiającemu dokumenty potwierdzające jakość dostarczonych produktów (np. zaświadczeń Państwowego Zakładu Higieny)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  <w:color w:val="000000"/>
        </w:rPr>
        <w:t xml:space="preserve">12. Wykonawca na żądanie Zamawiającego zobowiązuje się okazać przy dostawie decyzję właściwego Inspektora Sanitarnego dopuszczającą środki transportu do przewozu określonych artykułów żywnościowych. </w:t>
      </w:r>
    </w:p>
    <w:p>
      <w:pPr>
        <w:pStyle w:val="Default"/>
        <w:spacing w:before="0" w:after="5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3. Wykonawca ponosi pełną odpowiedzialność za szkody i skutki spowodowane dostawą towaru złej jakości lub zaniechania dostawy w części lub w całości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  <w:color w:val="000000"/>
        </w:rPr>
        <w:t xml:space="preserve">14. Za szkody wynikłe w czasie transportu i rozładunku odpowiedzialność ponosi Wykonawca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  <w:color w:val="000000"/>
        </w:rPr>
        <w:t xml:space="preserve">15. Dostawa obejmuje wszelkie czynności związane z rozładunkiem i złożeniem zamówionych środków spożywczych w miejscu, o którym mowa w ust. 2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6. W celu ułatwienia kontaktów roboczych pomiędzy stronami ustala się następujących przedstawicieli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5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e strony Zamawiającego: ……………………….. telefon – ………………. e-mail:…………………………………………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e strony Wykonawcy: ………………………….. telefon – ………………. e-mail:…..…………………………………….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17. Zmiany osób, nr telefonu oraz adresów poczty elektronicznej wskazanych w ust. 16                 nie wymagają sporządzenia i podpisania aneksu do umowy, a jedynie przekazania drugiej stronie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</w:rPr>
        <w:t>pisemnej informacji w tym zakresie.</w:t>
      </w:r>
    </w:p>
    <w:p>
      <w:pPr>
        <w:pStyle w:val="Standard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rFonts w:cs="Calibri"/>
          <w:b/>
          <w:sz w:val="24"/>
          <w:szCs w:val="24"/>
        </w:rPr>
        <w:t>Jakość dostarczonego towaru i odbioru</w:t>
      </w:r>
    </w:p>
    <w:p>
      <w:pPr>
        <w:pStyle w:val="Standard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4</w:t>
      </w:r>
    </w:p>
    <w:p>
      <w:pPr>
        <w:pStyle w:val="Defaul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 Wykonawca gwarantuje, że dostarczone produkty lub towary będą odpowiadały przepisom ustawy z 25 sierpnia 2006 r. o bezpieczeństwie żywności i żywienia (Dz. U. z 2023 poz. 1448), a w szczególności, że dostarczane środki spożywcze są: </w:t>
      </w:r>
    </w:p>
    <w:p>
      <w:pPr>
        <w:pStyle w:val="Default"/>
        <w:numPr>
          <w:ilvl w:val="0"/>
          <w:numId w:val="1"/>
        </w:numPr>
        <w:spacing w:before="0" w:after="59"/>
        <w:ind w:left="426" w:hanging="426"/>
        <w:jc w:val="both"/>
        <w:rPr/>
      </w:pPr>
      <w:r>
        <w:rPr>
          <w:rFonts w:cs="Calibri" w:ascii="Calibri" w:hAnsi="Calibri"/>
        </w:rPr>
        <w:t xml:space="preserve">pierwszego gatunku, świeże, czyste, bez objawów nadpsucia czy pleśni, bez obcych zapachów, </w:t>
      </w:r>
    </w:p>
    <w:p>
      <w:pPr>
        <w:pStyle w:val="Default"/>
        <w:numPr>
          <w:ilvl w:val="0"/>
          <w:numId w:val="1"/>
        </w:numPr>
        <w:spacing w:before="0" w:after="59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e z obowiązującymi normami, </w:t>
      </w:r>
    </w:p>
    <w:p>
      <w:pPr>
        <w:pStyle w:val="Default"/>
        <w:numPr>
          <w:ilvl w:val="0"/>
          <w:numId w:val="1"/>
        </w:numPr>
        <w:spacing w:before="0" w:after="59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uszczone do obrotu, </w:t>
      </w:r>
    </w:p>
    <w:p>
      <w:pPr>
        <w:pStyle w:val="Default"/>
        <w:numPr>
          <w:ilvl w:val="0"/>
          <w:numId w:val="1"/>
        </w:numPr>
        <w:spacing w:before="0" w:after="59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wymagane atesty,</w:t>
      </w:r>
    </w:p>
    <w:p>
      <w:pPr>
        <w:pStyle w:val="Default"/>
        <w:numPr>
          <w:ilvl w:val="0"/>
          <w:numId w:val="1"/>
        </w:numPr>
        <w:spacing w:before="0" w:after="59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siadają termin ważności nie krótszy niż połowa okresu przydatności do spożycia określonego przez producenta, </w:t>
      </w:r>
    </w:p>
    <w:p>
      <w:pPr>
        <w:pStyle w:val="Default"/>
        <w:numPr>
          <w:ilvl w:val="0"/>
          <w:numId w:val="1"/>
        </w:numPr>
        <w:spacing w:before="0" w:after="59"/>
        <w:ind w:left="426" w:hanging="426"/>
        <w:jc w:val="both"/>
        <w:rPr/>
      </w:pPr>
      <w:r>
        <w:rPr>
          <w:rFonts w:cs="Calibri" w:ascii="Calibri" w:hAnsi="Calibri"/>
        </w:rPr>
        <w:t xml:space="preserve">produkty dostarczane będą w nienaruszonym oryginalnym opakowaniu zawierającym między innymi: skład produktu, datę przydatności do spożycia, dane identyfikujące producenta lub podmiot wprowadzający produkt do obrotu. </w:t>
      </w:r>
    </w:p>
    <w:p>
      <w:pPr>
        <w:pStyle w:val="Default"/>
        <w:spacing w:before="0" w:after="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ykonawca jest zobowiązany zachować wymagane przepisami warunki transportu. </w:t>
      </w:r>
    </w:p>
    <w:p>
      <w:pPr>
        <w:pStyle w:val="Default"/>
        <w:spacing w:before="0" w:after="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jest zobowiązany przewozić środki spożywcze w sposób nienaruszający ich jakości. </w:t>
      </w:r>
    </w:p>
    <w:p>
      <w:pPr>
        <w:pStyle w:val="Default"/>
        <w:spacing w:before="0" w:after="59"/>
        <w:rPr/>
      </w:pPr>
      <w:r>
        <w:rPr>
          <w:rFonts w:cs="Calibri" w:ascii="Calibri" w:hAnsi="Calibri"/>
        </w:rPr>
        <w:t xml:space="preserve">4. Zamawiający wymaga, aby mięsa i wędliny były dostarczane w czystych, zamkniętych pojemnikach przeznaczonych do przewozu mięsa i wędlin. </w:t>
      </w:r>
    </w:p>
    <w:p>
      <w:pPr>
        <w:pStyle w:val="Default"/>
        <w:spacing w:before="0" w:after="59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Mięso surowe nie może być przewożone razem z wędlinami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Zamawiający wymaga, aby mrożonki były dostarczane w formie nierozmrożonej. 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</w:t>
      </w:r>
      <w:r>
        <w:rPr>
          <w:rFonts w:cs="Calibri"/>
          <w:b/>
          <w:sz w:val="24"/>
          <w:szCs w:val="24"/>
        </w:rPr>
        <w:t>Gwarancje, reklamacje</w:t>
      </w:r>
    </w:p>
    <w:p>
      <w:pPr>
        <w:pStyle w:val="Default"/>
        <w:ind w:left="354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§ 5 </w:t>
      </w:r>
    </w:p>
    <w:p>
      <w:pPr>
        <w:pStyle w:val="Default"/>
        <w:spacing w:before="0" w:after="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1. Wykonawca jest obowiązany posiadać odpowiednie atesty, certyfikaty, świadectwa i okazać je na każde żądanie Zamawiającego. </w:t>
      </w:r>
    </w:p>
    <w:p>
      <w:pPr>
        <w:pStyle w:val="Default"/>
        <w:spacing w:before="0" w:after="62"/>
        <w:jc w:val="both"/>
        <w:rPr>
          <w:color w:val="000000"/>
        </w:rPr>
      </w:pPr>
      <w:r>
        <w:rPr>
          <w:rFonts w:cs="Calibri" w:ascii="Calibri" w:hAnsi="Calibri"/>
        </w:rPr>
        <w:t xml:space="preserve">2. Wykonawca zobowiązuje się do dostarczenia zamówionych </w:t>
      </w:r>
      <w:r>
        <w:rPr>
          <w:rFonts w:cs="Calibri" w:ascii="Calibri" w:hAnsi="Calibri"/>
          <w:color w:val="000000"/>
        </w:rPr>
        <w:t xml:space="preserve">artykułów spożywczych w ilościach wskazanych przez Zamawiającego z zachowaniem należytej staranności gwarantującej wysoką jakość dostaw. </w:t>
      </w:r>
    </w:p>
    <w:p>
      <w:pPr>
        <w:pStyle w:val="Default"/>
        <w:spacing w:before="0" w:after="62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3. Zamawiający może nie przyjąć dostawy lub jej części niespełniającej wymagań określonych w załączniku do Formularza ofertowego – formularzu kalkulacyjno-cenowym.</w:t>
      </w:r>
    </w:p>
    <w:p>
      <w:pPr>
        <w:pStyle w:val="Default"/>
        <w:spacing w:before="0" w:after="62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4. Zamawiający dokona odbioru ilościowego i jakościowego dostarczonego asortymentu po jego wyładunku przez Wykonawcę, co zostanie potwierdzone przyjęciem faktury lub dowodu dostawy. Brak faktury może być podstawą odmowy przyjęcia dostawy. </w:t>
      </w:r>
    </w:p>
    <w:p>
      <w:pPr>
        <w:pStyle w:val="Default"/>
        <w:spacing w:before="0" w:after="62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5. W razie stwierdzenia przez Zamawiającego w trakcie odbioru niezgodności asortymentu z zamówieniem,  co do ilości lub jakości środków spożywczych, Wykonawca zobowiązany jest dostarczyć na własny koszt i ryzyko brakujące środki spożywcze i/lub wymienić wadliwy asortyment na nowy wolny od wad w czasie, o którym mowa w §1 ust. 4 umowy. W takim przypadku potwierdzenie odbioru dostawy przez Zamawiającego nastąpi po dostarczeniu przez Wykonawcę brakującego lub wolnego od wad środka spożywczego. </w:t>
      </w:r>
    </w:p>
    <w:p>
      <w:pPr>
        <w:pStyle w:val="Default"/>
        <w:spacing w:before="0" w:after="62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 xml:space="preserve">6. Potwierdzenie odbioru dostawy przez Zamawiającego nastąpi po dostarczeniu przez Wykonawcę brakującego lub wolnego od wad środka spożywczego. Zamawiający przyjmie fakturę VAT dopiero po dostarczeniu artykułów spożywczych zgodnych z zamówieniem. 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  <w:color w:val="000000"/>
        </w:rPr>
        <w:t xml:space="preserve">7. Reklamacje dotyczące dostawy Zamawiający zgłosi Wykonawcy w dniu dostawy. Termin zgłoszenia reklamacji nie ma zastosowania do wad ukrytych, które Zamawiający może zgłaszać w każdym czasie. </w:t>
      </w:r>
    </w:p>
    <w:p>
      <w:pPr>
        <w:pStyle w:val="Default"/>
        <w:spacing w:before="0" w:after="5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W razie stwierdzenia wady ukrytej towaru Wykonawca zobowiązany będzie do wymiany wadliwego towaru na wolny od wad w ciągu 24 godzin od otrzymania reklamacji na własny koszt. Brak stosownego działania ze strony Wykonawcy będzie podstawą do naliczenia kar umownych, o którym mowa w § 8 umowy.</w:t>
      </w:r>
    </w:p>
    <w:p>
      <w:pPr>
        <w:pStyle w:val="Standard"/>
        <w:spacing w:before="0" w:after="0"/>
        <w:jc w:val="both"/>
        <w:rPr/>
      </w:pPr>
      <w:r>
        <w:rPr>
          <w:rFonts w:cs="Calibri"/>
          <w:sz w:val="24"/>
          <w:szCs w:val="24"/>
        </w:rPr>
        <w:t>9</w:t>
      </w:r>
      <w:r>
        <w:rPr>
          <w:rFonts w:cs="Calibri"/>
        </w:rPr>
        <w:t xml:space="preserve">. </w:t>
      </w:r>
      <w:r>
        <w:rPr>
          <w:rFonts w:cs="Calibri"/>
          <w:sz w:val="24"/>
          <w:szCs w:val="24"/>
        </w:rPr>
        <w:t>W przypadku dostarczenia zamówionego towaru niezgodnego z zamówieniem lub niewłaściwej jakości czy niedostarczenia towaru, a także nie dokonania niezwłocznej jego wymiany na towar właściwy we wskazanym terminie – Zamawiający w w/w okolicznościach ma prawo dokonania zakupu zamówionego towaru w dowolnej jednostce handlowej . Koszty powstałe z tego tytułu obciążają wykonawcę</w:t>
      </w:r>
      <w:r>
        <w:rPr>
          <w:rFonts w:cs="Calibri"/>
          <w:sz w:val="24"/>
          <w:szCs w:val="24"/>
          <w:u w:val="single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10. W razie odrzucania reklamacji przez Wykonawcę Zamawiający może zażądać przeprowadzenia ekspertyzy przez właściwego rzeczoznawcę. Jeżeli reklamacja Zamawiającego okaże się uzasadniona, koszty wykonania ekspertyzy ponosi Wykonawca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 xml:space="preserve">Wynagrodzenie  i zasady rozliczeń </w:t>
      </w:r>
    </w:p>
    <w:p>
      <w:pPr>
        <w:pStyle w:val="Default"/>
        <w:ind w:left="708"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color w:val="000000"/>
        </w:rPr>
        <w:t xml:space="preserve">§ 6 </w:t>
      </w:r>
    </w:p>
    <w:p>
      <w:pPr>
        <w:pStyle w:val="Default"/>
        <w:ind w:left="708"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Maksymalne wynagrodzenie Wykonawcy zgodne ze złożoną ofertą wynosi dla części …….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 xml:space="preserve">.……………………………………………………………………………..złotych netto 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słownie)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PLN netto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............... złotych brutto (słownie: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.…………PLN brutto)</w:t>
      </w:r>
    </w:p>
    <w:p>
      <w:pPr>
        <w:pStyle w:val="Defaul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</w:rPr>
        <w:t>2. Wynagrodzenie Wykonawcy będzie stanowić sumę poszczególnych zamówień cząstkowych składanych przez Zamawiającego</w:t>
      </w:r>
      <w:r>
        <w:rPr/>
        <w:t xml:space="preserve"> </w:t>
      </w:r>
      <w:r>
        <w:rPr>
          <w:rFonts w:cs="Calibri" w:ascii="Calibri" w:hAnsi="Calibri"/>
        </w:rPr>
        <w:t xml:space="preserve">w ramach zadania. </w:t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</w:rPr>
        <w:t xml:space="preserve">3. Wynagrodzenie, o którym mowa w ust. 1 zawiera w sobie wszystkie koszty związane z realizacją niniejszej umowy. </w:t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</w:rPr>
        <w:t xml:space="preserve">4. Wykonawca oświadcza, że ceny poszczególnych środków spożywczych są stałe przez cały okres obowiązywania niniejszej umowy, nie podlegają negocjacji i waloryzacji cen oraz zawierają wszelkie koszty związane z realizacją umowy, a w szczególności koszty transportu, ubezpieczenia, opłat celnych i inne. </w:t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</w:rPr>
        <w:t>5. Wartość dostawy każdorazowo będzie obliczana na podstawie cen jednostkowych zawartych w formularzu kalkulacyjno-cenowym, stanowiącym załącznik do oferty Wykonawcy.</w:t>
      </w:r>
    </w:p>
    <w:p>
      <w:pPr>
        <w:pStyle w:val="Default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amawiający zobowiązuje się do zlecenia dostaw w przedmiocie zamówienia do wysokości min. 70 % wartości brutto wskazanej w ust. 1 umowy.</w:t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</w:rPr>
        <w:t>7. Zamawiający zastrzega sobie prawo dokonywania przesunięć ilościowych między pozycjami zawartymi w formularzu kalkulacyjno-cenowym, stanowiącym załącznik do oferty Wykonawcy</w:t>
      </w:r>
      <w:r>
        <w:rPr/>
        <w:t xml:space="preserve"> </w:t>
      </w:r>
      <w:r>
        <w:rPr>
          <w:rFonts w:cs="Calibri" w:ascii="Calibri" w:hAnsi="Calibri"/>
        </w:rPr>
        <w:t>tj. zamówienia innej ilości poszczególnych pozycji po cenach jednostkowych zawartych w formularzu kalkulacyjno-cenowym.</w:t>
      </w:r>
    </w:p>
    <w:p>
      <w:pPr>
        <w:pStyle w:val="Default"/>
        <w:spacing w:before="0" w:after="60"/>
        <w:jc w:val="both"/>
        <w:rPr/>
      </w:pPr>
      <w:r>
        <w:rPr>
          <w:rFonts w:cs="Calibri" w:ascii="Calibri" w:hAnsi="Calibri"/>
          <w:color w:val="000000"/>
        </w:rPr>
        <w:t>8</w:t>
      </w:r>
      <w:r>
        <w:rPr>
          <w:rFonts w:cs="Calibri" w:ascii="Calibri" w:hAnsi="Calibri"/>
        </w:rPr>
        <w:t xml:space="preserve">. W przypadku gdy kwota określona w ust. 1 niniejszego paragrafu nie zostanie wykorzystana w całości na realizację zamówień w czasie trwania umowy, nie powoduje to powstania po stronie Wykonawcy żadnych roszczeń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54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łatność </w:t>
      </w:r>
    </w:p>
    <w:p>
      <w:pPr>
        <w:pStyle w:val="Default"/>
        <w:ind w:left="2832"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 xml:space="preserve">§ 7 </w:t>
      </w:r>
    </w:p>
    <w:p>
      <w:pPr>
        <w:pStyle w:val="Default"/>
        <w:ind w:left="283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1. Płatność za wykonanie przedmiotu umowy nastąpi na podstawie faktur częściowych zgodnych z zamówieniem cząstkowym Zamawiającego na rachunek bankowy Wykonawcy                     nr …………………………………………………..……………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</w:rPr>
        <w:t xml:space="preserve">2. Zamawiający dokona zapłaty za przedmiot umowy przelewem na konto wskazane przez Wykonawcę w ust.1 w terminie do 30 dni od daty otrzymania prawidłowo wystawionej faktury VAT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awidłowo wystawiona faktura VAT za realizacje przedmiotu umowy powinna zawierać niżej wymienione dane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libri"/>
          <w:b/>
          <w:bCs/>
          <w:color w:val="222222"/>
          <w:kern w:val="0"/>
          <w:sz w:val="24"/>
          <w:szCs w:val="24"/>
          <w:lang w:eastAsia="pl-PL"/>
        </w:rPr>
        <w:t>Nabywca:</w:t>
      </w:r>
      <w:r>
        <w:rPr>
          <w:rFonts w:eastAsia="Times New Roman" w:cs="Calibri"/>
          <w:color w:val="222222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Gmina Sośnicowice, ul. Rynek 19, 44-153 Sośnicowice NIP: 9691422687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>Odbiorca: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0"/>
        <w:ind w:firstLine="708"/>
        <w:jc w:val="both"/>
        <w:textAlignment w:val="auto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Gminne Przedszkole w Smolnicy, ul. Szkolna 1d, 44-153 Smolnica</w:t>
      </w:r>
    </w:p>
    <w:p>
      <w:pPr>
        <w:pStyle w:val="Normal"/>
        <w:widowControl/>
        <w:suppressAutoHyphens w:val="false"/>
        <w:autoSpaceDE w:val="false"/>
        <w:spacing w:before="0" w:after="0"/>
        <w:ind w:firstLine="708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before="0" w:after="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a dzień zapłaty przyjmuje się datę obciążenia rachunku bankowego Zamawiającego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oświadcza, że jest podatnikiem VAT, posiada nr NIP : …..………………….…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6. Rachunek bankowy, o którym mowa w ust. 1, został otwarty w związku z prowadzoną działalnością gospodarczą Wykonawcy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7. Zapłata za wykonanie umowy dokonana będzie z zastosowaniem mechanizmu podzielonej płatności, o którym mowa w art. 108a ustawy o podatku od towarów i usług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ykonawca nie może dokonać przelewu całości lub części swojej wierzytelności z tytułu należnego wynagrodzenia na osobę trzecią bez zgody Zamawiającego wyrażonej w formie pisemnej pod rygorem nieważnośc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Kary umowne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ab/>
        <w:tab/>
        <w:tab/>
        <w:tab/>
        <w:tab/>
        <w:tab/>
        <w:t xml:space="preserve">       § 8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ykonawca zobowiązuje się zapłacić Zamawiającemu kary umowne:</w:t>
      </w:r>
    </w:p>
    <w:p>
      <w:pPr>
        <w:pStyle w:val="Standard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tytułu odstąpienia od umowy przez Zamawiającego lub Wykonawcę z przyczyn leżących po stronie Wykonawcy - w wysokości 10% wynagrodzenia brutto określonego w § 6 ust. 1 umowy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 xml:space="preserve">za zwłokę w realizacji zamówienia – w wysokości 1 % wynagrodzenia za partię dostawy danego dnia niedostarczonej w terminie, za każdą rozpoczęta godzinę opóźnienia max do 5 godzin,  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wca wyraża zgodę na potrącenie w/w kar umownych  z należności wynikających z faktury VAT lub rachunku.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Zamawiający zapłaci Wykonawcy karę umowną z tytułu odstąpienia od umowy przez Wykonawcę lub Zamawiającego z przyczyn leżących po stronie Zamawiającego - w wysokości 10% wynagrodzenia brutto określonego w </w:t>
      </w:r>
      <w:bookmarkStart w:id="0" w:name="_Hlk90589509"/>
      <w:r>
        <w:rPr>
          <w:rFonts w:cs="Calibri"/>
          <w:sz w:val="24"/>
          <w:szCs w:val="24"/>
        </w:rPr>
        <w:t xml:space="preserve">§ </w:t>
      </w:r>
      <w:bookmarkEnd w:id="0"/>
      <w:r>
        <w:rPr>
          <w:rFonts w:cs="Calibri"/>
          <w:sz w:val="24"/>
          <w:szCs w:val="24"/>
        </w:rPr>
        <w:t>6 ust. 1 umowy.</w:t>
      </w:r>
    </w:p>
    <w:p>
      <w:pPr>
        <w:pStyle w:val="Standard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Za niedotrzymanie terminu płatności faktur Wykonawca może naliczyć Zamawiającemu odsetki ustawowe za opóźnienie w transakcjach handlowych.</w:t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Strony mogą dochodzić na zasadach ogólnych odszkodowania przewyższającego wysokość kar umownych. </w:t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Maksymalną wysokość kar umownych, których mogą dochodzić strony określa się na 10 % wynagrodzenia umownego brutto określonego w § 6 ust. 1 umowy.</w:t>
      </w:r>
    </w:p>
    <w:p>
      <w:pPr>
        <w:pStyle w:val="Default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  <w:b/>
        </w:rPr>
        <w:t>Zmiana umowy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§ 9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Cs/>
        </w:rPr>
        <w:t xml:space="preserve">1. Zamawiający </w:t>
      </w:r>
      <w:r>
        <w:rPr>
          <w:rFonts w:cs="Calibri" w:ascii="Calibri" w:hAnsi="Calibri"/>
          <w:bCs/>
          <w:color w:val="000000"/>
        </w:rPr>
        <w:t xml:space="preserve">dopuszcza możliwość zmiany postanowień niniejszej umowy w przypadkach wynikających z przyczyn, których nie można było wcześniej przewidzieć, działania siły wyższej lub wystąpienia nadzwyczajnych okoliczności, mających bezpośredni wpływ na możliwość prawidłowego wykonania przedmiotu umowy. Przyczyny te muszą w sposób niebudzący wątpliwości wpływać na prawidłowość wykonania umowy, a zdarzeń tych strony w żaden sposób nie mogły przewidzieć przed podpisaniem umowy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 xml:space="preserve">2. Zamawiający dopuszcza zmiany w przypadku zmiany przepisów prawa istotnych dla postanowień zawartej umowy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 xml:space="preserve">3. Zamawiający dopuszcza zmiany terminów wykonania zamówienia w przypadku wprowadzenia obostrzeń i restrykcji w związku z ewentualnym stanem zagrożenia epidemiologicznego lub innym zagrożeniem. 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 xml:space="preserve">4. Zamawiający dopuszcza zmiany zakresu rzeczowego umowy (zamawianych produktów), a istnieje możliwość zastąpienia go artykułem równoważnym o tych samych parametrach lub parametrach lepszych, w przypadku braku na rynku produktu stanowiącego przedmiot umowy z przyczyn niezależnych od Wykonawcy, zaprzestanie produkcji danego asortymentu przez producenta, zmiany gramatury danej pozycji asortymentowej przez producenta produktu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 xml:space="preserve">5. Zamawiający zastrzega sobie możliwość z rezygnacji z zamawiania danego produktu żywnościowego, w szczególności z uwagi na zmianę przepisów prawa albo wprowadzenia zakazu sprzedaży danego produktu żywnościowego. Powyższa zmiana nie wymaga aneksu do umowy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 xml:space="preserve">6. Zamawiający dopuszcza zmiany wysokości wynagrodzenia Wykonawcy w przypadku zmiany stawki podatku od towarów i usług oraz podatku akcyzowego, z tym zastrzeżeniem, że wartość </w:t>
      </w:r>
      <w:r>
        <w:rPr>
          <w:rFonts w:cs="Calibri" w:ascii="Calibri" w:hAnsi="Calibri"/>
          <w:bCs/>
          <w:color w:val="000000"/>
        </w:rPr>
        <w:t xml:space="preserve">netto wynagrodzenia Wykonawcy nie zmieni się, a wartość brutto wynagrodzenia zostanie wyliczona na podstawie nowych przepisów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7. Zamawiający dopuszcza zmianę umowy, w przypadku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dy Wykonawca zrezygnuje z Podwykonawcy, na którego zasoby powoływał się na zasadach określonych w art. 118 ustawy Prawo zamówień publicznych w celu wyka-zania spełniania warunków udziału w postępowaniu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</w:rPr>
        <w:t>gdy Wykonawca zmieni zakres wykonywanej przez Podwykonawcę części przedmio-tu umowy w sytuacji zmiany Podwykonawcy, na którego zasoby powoływał się na zasadach określonych w art. 118 ustawy Prawo zamówień publicznych w celu wyka-zania spełniania warunków udziału w postępowaniu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miany lub wprowadzenia Podwykonawcy.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8. Dopuszczalne są wszelkie zmiany nieistotne rozumiane w ten sposób, że wiedza o ich wprowadzeniu na etapie postępowania o zamówienie nie wpłynęłaby na krąg podmiotów ubiegających się o zamówienie ani na wynik postępowania. Takimi zmianami są w szczególności zmiany o charakterze administracyjno – organizacyjnym np. zmiany dotyczące nazwy, siedziby Wykonawcy, lub jego formy organizacyjno – prawnej w trakcie trwania Umowy, innych danych identyfikacyjnych, zmiany osób, nr telefonu oraz adresów poczty elektronicznej wskazanych w §3 ust. 11 umowy, zmiany prowadzące do likwidacji oczywistych omyłek pisarskich i rachunkowych w treści Umowy. Zmiany te nie stanowią przesłanki</w:t>
      </w:r>
      <w:r>
        <w:rPr>
          <w:rFonts w:cs="Calibri" w:ascii="Calibri" w:hAnsi="Calibri"/>
          <w:bCs/>
        </w:rPr>
        <w:t xml:space="preserve"> do zawarcia aneksu do umowy.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 xml:space="preserve">9. W przypadku wystąpienia okoliczności skutkujących koniecznością zmiany umowy Wykonawca zobowiązany jest do niezwłocznego poinformowania o tym fakcie Zamawiającego i wystąpienia z wnioskiem o dokonanie wskazanej zmiany. 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 xml:space="preserve">10. Wszystkie czynności wykonane przez Wykonawcę bez pisemnej umowy, traktowane będą jako wykonane samowolnie przez Wykonawcę na własny koszt. </w:t>
      </w:r>
    </w:p>
    <w:p>
      <w:pPr>
        <w:pStyle w:val="Default"/>
        <w:jc w:val="both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Cs/>
          <w:i/>
          <w:iCs/>
          <w:color w:val="FF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loryzacja wynagrodzeni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0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 Zamawiający przewiduje możliwość zmiany wysokości wynagrodzenia należnego Wykonawcy, w przypadku zmiany kosztów związanych z realizacją Umowy. Przez zmianę kosztów rozumie się wzrost kosztów, jak i ich obniżenie, względem cen jednostkowych złożonych w ofercie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2. Złożenie wniosku o waloryzację wynagrodzenia jak w ust. 1 dopuszczalne jest nie wcześniej niż po upływie 3 miesięcy od dnia zawarcia Umowy oraz po upływie kolejnych 3 miesięcy licząc od końca pierwszego miesiąca w którym nastąpiła poprzednia waloryzacja wynagrodzenia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3. Przewiduje się możliwość waloryzacji wynagrodzenia Wykonawcy maksymalnie dwa razy w ciągu roku kalendarzowego. Waloryzacja nie dotyczy wynagrodzenia za dostawy wykonane przed końcem miesiąca w którym dokonano złożenia wniosku lub które zgodnie z umową miały być wykonane do końca miesiąca w którym dokonano złożenia wniosku o waloryzację wynagrodzenia, chyba, że opóźnienie wynika z przyczyn leżących po stronie Zamawiającego. 4. Waloryzacja będzie obejmowała wyłącznie wynagrodzenie za dostawy wykonane w miesiącach kolejnych po miesiącu w którym złożono wniosek o waloryzację wynagrodzenia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5. Strona zainteresowana waloryzacją wynagrodzenia składa drugiej Stronie wniosek o dokonanie waloryzacji wraz z uzasadnieniem odwołującym się do wysokość wskaźnika określonego w ust. 7 dla czynników cenotwórczych składających się na wartość określonych dostaw, tych części przedmiotu umowy określonych w sposób rzeczowy i ilościowy, na który zmiana tego wskaźnika ma istotny i uzasadniony wpływ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6. W chwili złożenia wniosku o waloryzację wynagrodzenia, w celu ustalenia czy zmiana cen jednostkowych pozwoli na zrealizowanie całości przedmiotu umowy przy rygorach wynikających z zapisów ust. 11, Wykonawca jest zobowiązany do przedstawienia Zamawiającemu rzeczowego i ilościowego zestawienia nie wykonanej części przedmiotu umowy, która ma być realizowana od początku miesiąca w którym nastąpi waloryzacja do końca jej obowiązywania.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7. Każda ze Stron uprawniona jest do żądania zmiany wysokości wynagrodzenia Wykonawcy, gdy miesięczny wskaźnik cen towarów i usług konsumpcyjnych publikowany przez Prezesa Głównego Urzędu Statystycznego na stronie https://stat.gov.pl/obszary-tematyczne/ceny-handel/wskaznikicen/wskazniki-cen-towarow-i-uslug-konsumpcyjnych-pot-inflacja-/miesieczne-wskazniki-cen towarow-i-uslug-konsumpcyjnych-od-1982-roku/ za ostatni miesiąc poprzedzający miesiąc w którym będzie złożony wniosek o pierwszą waloryzację wzrośnie/spadnie o co najmniej 5% w stosunku do wysokości tego wskaźnika w miesiącu złożenia oferty (miesiąc złożenia oferty = 100) oraz 10% w przypadku drugiej waloryzacji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W przypadku, gdyby ww. wskaźnik przestał być dostępny, zastosowanie znajdzie wskazany przez Zamawiającego inny, najbardziej zbliżony, wskaźnik publikowany przez Prezesa GUS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9. Strona ma prawo powiadomić drugą Stronę o zaistnieniu przesłanek do dokonania waloryzacji oraz złożenia wniosku w terminie do 20 dnia miesiąca, w którym może złożyć wniosek, lub w pierwszym dniu roboczym jeżeli 20 dzień przypada w dniu nieroboczym, z zastrzeżeniem, że nie może być złożony później niż 10 dni przed rozpoczęciem kolejnego miesiąca realizacji umowy. W tym terminie, Wykonawca ma obowiązek wykazać okoliczności potwierdzające zmianę i przedłożyć kalkulację nowej wysokości wynagrodzenia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0. Waloryzacji dokonuje się poprzez zmianę wartości cen jednostkowych brutto pierwotnie ustalonych w wyniku negocjacji/złożenia oferty w wysokości procentowo równej wzrostowi/spadkowi wartości wskaźnika jak w ust. 7 na koniec miesiąca poprzedzającego miesiąc w którym złożono wniosek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1. Maksymalna wysokość zmiany wynagrodzenia jaką dopuszcza Zamawiający w efekcie zastosowania postanowień o zasadach wprowadzania zmian w wysokości wynagrodzenia nie może przekroczyć wartości 5 % wynagrodzenia określonego w §6 ust. 1 umowy z chwili jej zawarcia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2. Zamawiający zastrzega, że w przypadku, gdy na </w:t>
      </w:r>
      <w:r>
        <w:rPr>
          <w:rFonts w:cs="Calibri" w:ascii="Calibri" w:hAnsi="Calibri"/>
          <w:color w:val="000000"/>
        </w:rPr>
        <w:t>koniec miesiąca w którym złożono prawidłowo wniosek o waloryzację, niewykorzystana kwota wynagrodzenia określonego w § 6 ust. 1 umowy uwzględniająca maksymalną dopuszczalną zmianę zgodnie z ust. 11, nie pozwoli na dokonanie waloryzacji o pełną wartość wskaźnika wynikającego z zapisów ust. 7, to</w:t>
      </w:r>
      <w:r>
        <w:rPr>
          <w:rFonts w:cs="Calibri" w:ascii="Calibri" w:hAnsi="Calibri"/>
        </w:rPr>
        <w:t xml:space="preserve"> waloryzacja cen </w:t>
      </w:r>
      <w:r>
        <w:rPr>
          <w:rFonts w:cs="Calibri" w:ascii="Calibri" w:hAnsi="Calibri"/>
          <w:color w:val="000000"/>
        </w:rPr>
        <w:t xml:space="preserve">jednostkowych będzie dokonana o maksymalną możliwą procentową wartość przy niezmiennym założeniu co do ilościowej realizacji określonej rzeczowo pozostałej części przedmiotu umowy. </w:t>
      </w:r>
    </w:p>
    <w:p>
      <w:pPr>
        <w:pStyle w:val="Default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13. Aneks o którym mowa w ust. 12 będzie zwarty przez Strony umowy po przedłożeniu drugiej Stronie dokumentów zawierających opis zdarzenia lub okoliczności stanowiących podstawę do żądania zmiany oraz potwierdzającymi zasadność zmiany.</w:t>
      </w:r>
    </w:p>
    <w:p>
      <w:pPr>
        <w:pStyle w:val="Default"/>
        <w:jc w:val="both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Cs/>
          <w:i/>
          <w:iCs/>
          <w:color w:val="FF0000"/>
        </w:rPr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</w:t>
      </w:r>
      <w:r>
        <w:rPr>
          <w:rFonts w:cs="Calibri" w:ascii="Calibri" w:hAnsi="Calibri"/>
          <w:b/>
          <w:color w:val="000000"/>
        </w:rPr>
        <w:t>Odstąpienie od umowy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§ 11</w:t>
      </w:r>
    </w:p>
    <w:p>
      <w:pPr>
        <w:pStyle w:val="Default"/>
        <w:spacing w:before="0" w:after="5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5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emu przysługuje prawo do odstąpienia od niniejszej umowy w następujących przypadkach:</w:t>
      </w:r>
    </w:p>
    <w:p>
      <w:pPr>
        <w:pStyle w:val="Default"/>
        <w:spacing w:before="0" w:after="5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) W razie zaistnienia istotnej zmiany okoliczności powodującej, że wykonanie umowy nie leży w interesie publicznym, czego nie można było przewidzieć w chwili zawarcia umowy, </w:t>
      </w:r>
    </w:p>
    <w:p>
      <w:pPr>
        <w:pStyle w:val="Default"/>
        <w:spacing w:before="0" w:after="6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gdy zostanie wszczęta likwidacja Wykonawcy, z wyjątkiem likwidacji przeprowadzanej w celu przekształcenia; </w:t>
      </w:r>
    </w:p>
    <w:p>
      <w:pPr>
        <w:pStyle w:val="Default"/>
        <w:spacing w:before="0" w:after="62"/>
        <w:jc w:val="both"/>
        <w:rPr/>
      </w:pPr>
      <w:r>
        <w:rPr>
          <w:rFonts w:cs="Calibri" w:ascii="Calibri" w:hAnsi="Calibri"/>
          <w:color w:val="000000"/>
        </w:rPr>
        <w:t xml:space="preserve">3) zostanie wydany nakaz zajęcia majątku Wykonawcy, w zakresie uniemożliwiającym wykonanie przedmiotu niniejszej umowy, </w:t>
      </w:r>
    </w:p>
    <w:p>
      <w:pPr>
        <w:pStyle w:val="Default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4) w przypadku pozbawienia Wykonawcy przez uprawnione organy prawa wykonywania działalności w zakresie obrotu żywnością lub stwierdzenia przez te organy w efekcie przeprowadzonej kontroli, iż działalność ta jest wykonywana w sposób sprzeczny z obowiązującymi przepisami,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  <w:color w:val="000000"/>
        </w:rPr>
        <w:t>5) gdy Wykonawca nie rozpoczął lub zaniechał wykonywania umowy i nie realizuje jej pomimo wystosowania do niego pisemnego wezwania przez Zamawiającego;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  <w:color w:val="000000"/>
        </w:rPr>
        <w:t>6) w przypadku, gdy mimo uprzednich pisemnych, co najmniej dwukrotnych zastrzeżeń złożonych przez Zamawiającego Wykonawca nie wykonuje przedmiotu umowy zgodnie z postanowieniami umowy lub w istotny sposób narusza te postanowienia.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  <w:color w:val="000000"/>
        </w:rPr>
        <w:t>2. Wykonawcy przysługuje prawo odstąpienia od niniejszej umowy, jeżeli Zamawiający nie wywiązuje się z obowiązku zapłaty za wykonaną usługę w ciągu 30 dni od dnia terminu płatności określonego w umowie pomimo dodatkowego wezwania go przez Wykonawcę.</w:t>
      </w:r>
    </w:p>
    <w:p>
      <w:pPr>
        <w:pStyle w:val="Default"/>
        <w:spacing w:before="0" w:after="59"/>
        <w:jc w:val="both"/>
        <w:rPr/>
      </w:pPr>
      <w:r>
        <w:rPr>
          <w:rFonts w:cs="Calibri" w:ascii="Calibri" w:hAnsi="Calibri"/>
          <w:color w:val="000000"/>
        </w:rPr>
        <w:t>3. Stronom przysługuje prawo odstąpienia od niniejszej umowy w terminie 30 dni od wystąpienia okoliczności powodującej odstąpienie.</w:t>
      </w:r>
    </w:p>
    <w:p>
      <w:pPr>
        <w:pStyle w:val="Default"/>
        <w:spacing w:before="0" w:after="5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Odstąpienie od umowy powinno nastąpić w formie pisemnej pod rygorem nieważności takiego oświadczenia i powinno zawierać uzasadnienie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5. Za dzień wypowiedzenia umowy ze skutkiem natychmiastowym Strony uznają dzień doręczenia wypowiedzenia na piśmi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ind w:left="2832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Default"/>
        <w:ind w:left="2832"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</w:t>
      </w:r>
      <w:r>
        <w:rPr>
          <w:rFonts w:cs="Calibri" w:ascii="Calibri" w:hAnsi="Calibri"/>
          <w:b/>
          <w:bCs/>
          <w:color w:val="000000"/>
        </w:rPr>
        <w:t xml:space="preserve">§ 11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, ustawy Prawo zamówień publiczn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>Spory mogące wyniknąć z realizacji niniejszej umowy strony poddają rozstrzygnięciu właściwemu miejscowo sądowi powszechnemu dla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 1 dla Zamawiającego i 1 dla Wykonawcy.</w:t>
      </w:r>
    </w:p>
    <w:p>
      <w:pPr>
        <w:pStyle w:val="Standard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i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 xml:space="preserve">Załącznik nr 1 – oferta Wykonawcy (Formularz ofertowy) </w:t>
      </w:r>
      <w:r>
        <w:rPr>
          <w:rFonts w:eastAsia="Times New Roman" w:cs="Calibri"/>
          <w:kern w:val="0"/>
          <w:sz w:val="24"/>
          <w:szCs w:val="24"/>
          <w:lang w:eastAsia="pl-PL"/>
        </w:rPr>
        <w:t xml:space="preserve">z dnia …………. </w:t>
      </w:r>
      <w:r>
        <w:rPr>
          <w:rFonts w:cs="Calibri"/>
          <w:sz w:val="24"/>
          <w:szCs w:val="24"/>
        </w:rPr>
        <w:t>wraz z Formularzem kalkulacyjno-cenowym</w:t>
      </w:r>
    </w:p>
    <w:p>
      <w:pPr>
        <w:pStyle w:val="Standard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before="0" w:after="160"/>
        <w:textAlignment w:val="baseline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ZAMAWIAJĄCY:</w:t>
        <w:tab/>
        <w:tab/>
        <w:tab/>
        <w:tab/>
        <w:tab/>
        <w:tab/>
        <w:t xml:space="preserve">   </w:t>
        <w:tab/>
        <w:t xml:space="preserve">   WYKONAWCA:</w:t>
      </w:r>
      <w:r>
        <w:rPr>
          <w:rFonts w:cs="Calibri Light" w:ascii="Calibri Light" w:hAnsi="Calibri Light"/>
          <w:sz w:val="24"/>
          <w:szCs w:val="24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" w:name="_Hlk79648242"/>
    <w:bookmarkStart w:id="2" w:name="_Hlk80343551"/>
    <w:bookmarkEnd w:id="1"/>
    <w:r>
      <w:rPr>
        <w:rFonts w:eastAsia="Times New Roman" w:cs="Calibri Light" w:ascii="Calibri Light" w:hAnsi="Calibri Light"/>
        <w:kern w:val="0"/>
        <w:lang w:eastAsia="pl-PL"/>
      </w:rPr>
      <w:t xml:space="preserve">ZP-16/2024 Dostawa artykułów żywnościowych do stołówki przedszkolnej </w:t>
    </w:r>
  </w:p>
  <w:p>
    <w:pPr>
      <w:pStyle w:val="Normal"/>
      <w:jc w:val="center"/>
      <w:rPr/>
    </w:pPr>
    <w:bookmarkStart w:id="3" w:name="_Hlk80343551"/>
    <w:r>
      <w:rPr>
        <w:rFonts w:eastAsia="Times New Roman" w:cs="Calibri Light" w:ascii="Calibri Light" w:hAnsi="Calibri Light"/>
        <w:kern w:val="0"/>
        <w:lang w:eastAsia="pl-PL"/>
      </w:rPr>
      <w:t xml:space="preserve">Gminnego Przedszkola w Smolnicy od stycznia  do grudnia 2025 r. </w:t>
    </w:r>
    <w:bookmarkEnd w:id="3"/>
  </w:p>
  <w:p>
    <w:pPr>
      <w:pStyle w:val="Header"/>
      <w:rPr>
        <w:rFonts w:ascii="Calibri Light" w:hAnsi="Calibri Light" w:eastAsia="Times New Roman" w:cs="Calibri Light"/>
        <w:kern w:val="0"/>
        <w:lang w:eastAsia="pl-PL"/>
      </w:rPr>
    </w:pPr>
    <w:r>
      <w:rPr>
        <w:rFonts w:eastAsia="Times New Roman" w:cs="Calibri Light" w:ascii="Calibri Light" w:hAnsi="Calibri Light"/>
        <w:kern w:val="0"/>
        <w:lang w:eastAsia="pl-PL"/>
      </w:rPr>
    </w:r>
    <w:bookmarkStart w:id="4" w:name="_Hlk79648242"/>
    <w:bookmarkStart w:id="5" w:name="_Hlk79648242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cs="Calibri"/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NormalnyWeb">
    <w:name w:val="Normalny (Web)"/>
    <w:basedOn w:val="Standard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8:00Z</dcterms:created>
  <dc:creator>Użytkownik</dc:creator>
  <dc:description/>
  <cp:keywords/>
  <dc:language>en-US</dc:language>
  <cp:lastModifiedBy>DominikaM</cp:lastModifiedBy>
  <cp:lastPrinted>2024-11-07T12:40:00Z</cp:lastPrinted>
  <dcterms:modified xsi:type="dcterms:W3CDTF">2024-11-07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