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a o złożonych oferta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i/>
          <w:iCs/>
        </w:rPr>
        <w:t>80.272.193.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postępowania i zamówienia jest wyłonienie Wykonawcy w zakresie realizacji robót budowlanych, dotyczących kontynuacji remontu konserwatorskiego elewacji od strony podwórza wraz z wymianą stolarki okiennej budynku Collegium Broscianum Uniwersytetu Jagiellońskiego, położonego przy ul. Grodzkiej 52  w Krak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wymaganym terminie złożono 2 ofer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została złożona przez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58"/>
        <w:gridCol w:w="1890"/>
        <w:gridCol w:w="1370"/>
      </w:tblGrid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oferty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oferty brutto (z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warancja</w:t>
            </w:r>
          </w:p>
        </w:tc>
      </w:tr>
      <w:tr>
        <w:trPr>
          <w:trHeight w:val="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ES HENRYK DOWGIER, ANNA DOWGIER SP.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Kronikarza Galla 5/1, 30-053 Kra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4 50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m-cy</w:t>
            </w:r>
          </w:p>
        </w:tc>
      </w:tr>
      <w:tr>
        <w:trPr>
          <w:trHeight w:val="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AMIL TRYBUŚ ENGINE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Józefa Wybickiego 1/5, 31-261 Kra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7 681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>5.  Kryteria oceny ofert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- Cena                            - 80 %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- Wydłużenie gwarancji  - 20%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otr Molczyk</w:t>
      </w:r>
    </w:p>
    <w:sectPr>
      <w:headerReference w:type="default" r:id="rId2"/>
      <w:type w:val="nextPage"/>
      <w:pgSz w:w="11906" w:h="16838"/>
      <w:pgMar w:left="1701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Dział Zamówień Publicznych UJ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l. Straszewskiego 25/3 i 4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31-113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9ZnakZnakZnakZnakZnakZnak">
    <w:name w:val="Znak Znak9 Znak Znak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9ZnakZnakZnakZnakZnakZnak2">
    <w:name w:val=" 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4:00Z</dcterms:created>
  <dc:creator>Jasiu Rajczyk</dc:creator>
  <dc:description/>
  <cp:keywords/>
  <dc:language>en-US</dc:language>
  <cp:lastModifiedBy>Piotr Molczyk</cp:lastModifiedBy>
  <cp:lastPrinted>2020-01-21T09:41:00Z</cp:lastPrinted>
  <dcterms:modified xsi:type="dcterms:W3CDTF">2022-05-27T08:24:00Z</dcterms:modified>
  <cp:revision>2</cp:revision>
  <dc:subject/>
  <dc:title>Kraków, dnia 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F6302936045D46811F52BE21769751</vt:lpwstr>
  </property>
</Properties>
</file>