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Kraków, dnia 20.12.2021r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widowControl w:val="false"/>
        <w:autoSpaceDE w:val="false"/>
        <w:ind w:firstLine="227"/>
        <w:jc w:val="center"/>
        <w:rPr/>
      </w:pPr>
      <w:r>
        <w:rPr>
          <w:b/>
        </w:rPr>
        <w:t xml:space="preserve">O PONOWNYM WYBORZE NAJKORZYSTNIEJSZEJ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prowadzonego w trybie przetargu nieograniczonego p.n.</w:t>
      </w:r>
      <w:r>
        <w:rPr>
          <w:b/>
        </w:rPr>
        <w:t xml:space="preserve"> „Dostawa przetworów warzywnych kwaszonych, warzyw i owoców konserwowych”,</w:t>
      </w:r>
      <w:r>
        <w:rPr>
          <w:b/>
          <w:bCs/>
        </w:rPr>
        <w:t xml:space="preserve"> </w:t>
      </w:r>
      <w:r>
        <w:rPr/>
        <w:t xml:space="preserve">sprawa </w:t>
        <w:br/>
        <w:t>nr: 145/2021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u w:val="single"/>
        </w:rPr>
      </w:pPr>
      <w:r>
        <w:rPr/>
        <w:t xml:space="preserve">Zamawiający – 3 Regionalna Baza Logistyczna w Krakowie, ul. Montelupich 3 30-901 Kraków, działając na podstawie art. 253 ust. 2 ustawy z dnia 11 września 2019r. roku - Prawo zamówień publicznych (tj. </w:t>
      </w:r>
      <w:r>
        <w:rPr>
          <w:rStyle w:val="StrongEmphasis"/>
          <w:b w:val="false"/>
        </w:rPr>
        <w:t>Dz. U. z 2019r. poz. 2019 z późn. zm.</w:t>
      </w:r>
      <w:r>
        <w:rPr/>
        <w:t>) zwanej dalej „ustawą”</w:t>
      </w:r>
      <w:r>
        <w:rPr>
          <w:iCs/>
        </w:rPr>
        <w:t>,</w:t>
      </w:r>
      <w:r>
        <w:rPr/>
        <w:t xml:space="preserve"> zamieszcza zawiadomienie o ponownym wyborze najkorzystniejszej oferty </w:t>
        <w:br/>
        <w:t xml:space="preserve">w postępowaniu o udzielenie zamówienia publicznego pn.: „Dostawa przetworów warzywnych kwaszonych, warzyw i owoców konserwowych” w zakresie </w:t>
        <w:br/>
        <w:t>zadania nr 9, 12, 14.</w:t>
      </w:r>
    </w:p>
    <w:p>
      <w:pPr>
        <w:pStyle w:val="Tekstpodstawowywcity21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kstpodstawowywcity21"/>
        <w:spacing w:lineRule="auto" w:line="240"/>
        <w:ind w:hanging="0"/>
        <w:rPr/>
      </w:pPr>
      <w:r>
        <w:rPr>
          <w:u w:val="single"/>
        </w:rPr>
        <w:t>Uzasadnienie:</w:t>
      </w:r>
      <w:r>
        <w:rPr/>
        <w:t xml:space="preserve"> </w:t>
      </w:r>
    </w:p>
    <w:p>
      <w:pPr>
        <w:pStyle w:val="Tekstpodstawowywcity21"/>
        <w:spacing w:lineRule="auto" w:line="240"/>
        <w:ind w:hanging="0"/>
        <w:rPr>
          <w:bCs/>
          <w:i/>
          <w:i/>
        </w:rPr>
      </w:pPr>
      <w:r>
        <w:rPr/>
        <w:t xml:space="preserve">Zgodnie z treścią art. 263 ustawy - </w:t>
      </w:r>
      <w:r>
        <w:rPr>
          <w:bCs/>
          <w:i/>
        </w:rPr>
        <w:t xml:space="preserve"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</w:t>
        <w:br/>
        <w:t>w postępowaniu wykonawców oraz wybrać najkorzystniejszą ofertę albo unieważnić postępowanie.</w:t>
      </w:r>
    </w:p>
    <w:p>
      <w:pPr>
        <w:pStyle w:val="Tekstpodstawowywcity21"/>
        <w:spacing w:lineRule="auto" w:line="240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Wykonawca </w:t>
      </w:r>
      <w:r>
        <w:rPr>
          <w:b/>
        </w:rPr>
        <w:t xml:space="preserve">Przedsiębiorstwo Produkcyjno-Handlowe POLARIS Małgorzata Gruszczyńska, ul. Żołnierska 20a, 62-800 Kalisz, </w:t>
      </w:r>
      <w:r>
        <w:rPr/>
        <w:t xml:space="preserve">którego oferta w zakresie zadań </w:t>
        <w:br/>
        <w:t xml:space="preserve">nr 9, 12, 14 została wybrana jako najkorzystniejsza, w dn. 20.12.2021r. uchylił się od podpisania umowy. Z uwagi na powyższe Zamawiający działając zgodnie z art. 263 ustawy, po przeprowadzeniu ponownego badania i oceny spośród ofert pozostałych </w:t>
        <w:br/>
        <w:t>w postępowaniu wybrał następną w kolejności ofertę:</w:t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9 – Warzywa i owoce konserwow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60 782,57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3 oferty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jc w:val="center"/>
        <w:rPr>
          <w:bCs w:val="false"/>
          <w:i/>
          <w:i/>
        </w:rPr>
      </w:pPr>
      <w:r>
        <w:rPr>
          <w:bCs w:val="false"/>
          <w:i/>
        </w:rPr>
        <w:t>WYBRANO NASTĘPNĄ W KOLEJNOŚCI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H. Gracja Jolanta Zdunek, 98-354 Siemkowice ul. A. Mickiewicza 13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90,94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8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pBdr>
          <w:bottom w:val="single" w:sz="4" w:space="1" w:color="000000"/>
        </w:pBdr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 xml:space="preserve">ferta odpowiada wymogom określonym w ustawie Pzp i jest zgodna z warunkami zamówienia oraz zgodnie z kryteriami wyboru – cena 100 uzyskała jako następna w kolejności najwyższą liczbę </w:t>
        <w:br/>
        <w:t>punktów – 99,48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3"/>
              </w:rPr>
              <w:t>Unima-Pol  Biernacki, Dominikowski sp.k., ul. Zdrojowa 4, 65-142, Zielona Góra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358,83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2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dukcyjno-Handlowe POLARIS Małgorzata Gruszczyńs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ul. Żołnierska 20a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88,61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pkt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konawca uchylił się od podpisania umowy)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2 – Warzywa i owoce konserwow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73 945,43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3 oferty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bCs w:val="false"/>
          <w:i/>
          <w:i/>
        </w:rPr>
      </w:pPr>
      <w:r>
        <w:rPr>
          <w:b w:val="false"/>
          <w:bCs w:val="false"/>
          <w:i/>
        </w:rPr>
        <w:t xml:space="preserve">   </w:t>
      </w:r>
      <w:r>
        <w:rPr>
          <w:bCs w:val="false"/>
          <w:i/>
        </w:rPr>
        <w:t>WYBRANO NASTĘPNĄ W KOLEJNOŚCI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F.H. Gracja Jolanta Zdunek, </w:t>
            </w:r>
            <w:r>
              <w:rPr>
                <w:b/>
                <w:sz w:val="22"/>
              </w:rPr>
              <w:t>98-354 Siemkowice ul. A. Mickiewicza 13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90,35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4 pkt.</w:t>
            </w:r>
          </w:p>
        </w:tc>
      </w:tr>
    </w:tbl>
    <w:p>
      <w:pPr>
        <w:pStyle w:val="TextBody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kstpodstawowywcity21"/>
        <w:pBdr>
          <w:bottom w:val="single" w:sz="4" w:space="1" w:color="000000"/>
        </w:pBdr>
        <w:spacing w:lineRule="auto" w:line="240"/>
        <w:ind w:hanging="0"/>
        <w:rPr>
          <w:bCs/>
        </w:rPr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 xml:space="preserve">ferta odpowiada wymogom określonym w ustawie Pzp i jest zgodna z warunkami zamówienia oraz zgodnie z kryteriami wyboru – cena 100 uzyskała jako następna w kolejności najwyższą liczbę </w:t>
        <w:br/>
        <w:t xml:space="preserve">punktów – </w:t>
      </w:r>
      <w:r>
        <w:rPr/>
        <w:t>99,34 pkt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3"/>
              </w:rPr>
              <w:t>Unima-Pol  Biernacki, Dominikowski sp.k., ul. Zdrojowa 4, 65-142, Zielona Góra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197,16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6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dukcyjno-Handlowe POLARIS Małgorzata Gruszczyńs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ul. Żołnierska 20a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18,74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pkt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konawca uchylił się od podpisania umowy)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4 – Warzywa i owoce konserwow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89 376,21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3 oferty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bCs w:val="false"/>
          <w:i/>
          <w:i/>
        </w:rPr>
      </w:pPr>
      <w:r>
        <w:rPr>
          <w:bCs w:val="false"/>
          <w:i/>
        </w:rPr>
        <w:t>WYBRANO NASTĘPNĄ W KOLEJNOŚCI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F.H. Gracja Jolanta Zdunek, </w:t>
            </w:r>
            <w:r>
              <w:rPr>
                <w:b/>
                <w:sz w:val="22"/>
              </w:rPr>
              <w:t>98-354 Siemkowice ul. A. Mickiewicza 13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670,04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8 pkt.</w:t>
            </w:r>
          </w:p>
        </w:tc>
      </w:tr>
    </w:tbl>
    <w:p>
      <w:pPr>
        <w:pStyle w:val="TextBody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kstpodstawowywcity21"/>
        <w:pBdr>
          <w:bottom w:val="single" w:sz="4" w:space="1" w:color="000000"/>
        </w:pBdr>
        <w:spacing w:lineRule="auto" w:line="240"/>
        <w:ind w:hanging="0"/>
        <w:rPr>
          <w:bCs/>
        </w:rPr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 xml:space="preserve">ferta odpowiada wymogom określonym w ustawie Pzp i jest zgodna z warunkami zamówienia oraz zgodnie z kryteriami wyboru – cena 100 uzyskała jako następna w kolejności najwyższą liczbę </w:t>
        <w:br/>
        <w:t xml:space="preserve">punktów – </w:t>
      </w:r>
      <w:r>
        <w:rPr/>
        <w:t>99,68 pkt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3"/>
              </w:rPr>
              <w:t>Unima-Pol  Biernacki, Dominikowski sp.k., ul. Zdrojowa 4, 65-142, Zielona Góra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923,59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2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dukcyjno-Handlowe POLARIS Małgorzata Gruszczyńs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ul. Żołnierska 20a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396,5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pkt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konawca uchylił się od podpisania umowy)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         </w:t>
      </w: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-/ wz. Iwona MATUSZYŃSKA</w:t>
      </w:r>
    </w:p>
    <w:p>
      <w:pPr>
        <w:pStyle w:val="Tekstpodstawowywcity2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  <w:t xml:space="preserve">Wyk R. Augustyn </w:t>
      </w:r>
    </w:p>
    <w:p>
      <w:pPr>
        <w:pStyle w:val="Tekstpodstawowywcity2"/>
        <w:spacing w:lineRule="auto" w:line="240"/>
        <w:ind w:hanging="0"/>
        <w:rPr/>
      </w:pPr>
      <w:r>
        <w:rPr>
          <w:sz w:val="16"/>
        </w:rPr>
        <w:t>20.12.2021r.</w:t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  <w:t>SZPB.2612</w:t>
      </w:r>
    </w:p>
    <w:sectPr>
      <w:type w:val="nextPage"/>
      <w:pgSz w:w="12240" w:h="15840"/>
      <w:pgMar w:left="1985" w:right="1418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1z0">
    <w:name w:val="WW8Num21z0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txtreservednode">
    <w:name w:val="ctxt-reserved-nod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arafraf">
    <w:name w:val="parafraf"/>
    <w:basedOn w:val="Normal"/>
    <w:qFormat/>
    <w:pPr>
      <w:keepNext w:val="true"/>
      <w:widowControl w:val="false"/>
      <w:suppressAutoHyphens w:val="true"/>
      <w:spacing w:lineRule="auto" w:line="276" w:before="240" w:after="240"/>
      <w:ind w:left="284" w:hanging="284"/>
      <w:jc w:val="center"/>
    </w:pPr>
    <w:rPr>
      <w:rFonts w:ascii="Arial" w:hAnsi="Arial" w:cs="Calibri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8:00Z</dcterms:created>
  <dc:creator>nowak_a</dc:creator>
  <dc:description/>
  <cp:keywords/>
  <dc:language>en-US</dc:language>
  <cp:lastModifiedBy>AUGUSTYN Roman</cp:lastModifiedBy>
  <cp:lastPrinted>2021-12-20T12:28:00Z</cp:lastPrinted>
  <dcterms:modified xsi:type="dcterms:W3CDTF">2021-12-20T12:12:00Z</dcterms:modified>
  <cp:revision>3</cp:revision>
  <dc:subject/>
  <dc:title/>
</cp:coreProperties>
</file>