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0-50/2022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sz w:val="20"/>
          <w:szCs w:val="24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Dostawa licencji na oprogramowania komputerowe dla jednostek organizacyjnych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ę będącą przedmiotem zamówienia za cenę: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 złotych oraz podatek VAT wg stawki ………%</w:t>
            </w:r>
          </w:p>
        </w:tc>
      </w:tr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 (kalendarzowych)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 złotych oraz podatek VAT wg stawki ………%</w:t>
            </w:r>
          </w:p>
        </w:tc>
      </w:tr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2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(kalendarzowych)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 złotych oraz podatek VAT wg stawki ………%</w:t>
            </w:r>
          </w:p>
        </w:tc>
      </w:tr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3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(kalendarzowych)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4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 złotych oraz podatek VAT wg stawki ………%</w:t>
            </w:r>
          </w:p>
        </w:tc>
      </w:tr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4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(kalendarzowych)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bookmarkStart w:id="0" w:name="_Hlk117462223"/>
            <w:bookmarkEnd w:id="0"/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5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 złotych oraz podatek VAT wg stawki ………%</w:t>
            </w:r>
          </w:p>
        </w:tc>
      </w:tr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5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(kalendarzowych)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sz w:val="10"/>
          <w:szCs w:val="10"/>
          <w:lang w:eastAsia="pl-PL"/>
        </w:rPr>
      </w:pPr>
      <w:r>
        <w:rPr>
          <w:rFonts w:eastAsia="Times New Roman" w:cs="Tahoma" w:ascii="Verdana" w:hAnsi="Verdana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Verdana" w:cs="Verdana" w:ascii="Verdana" w:hAnsi="Verdana"/>
          <w:i/>
          <w:iCs/>
          <w:sz w:val="14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iCs/>
          <w:sz w:val="14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      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spacing w:before="0" w:after="160"/>
        <w:ind w:left="5245"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5062223"/>
      <w:r>
        <w:rPr>
          <w:rFonts w:cs="Tahoma" w:ascii="Verdana" w:hAnsi="Verdana"/>
          <w:i/>
          <w:sz w:val="16"/>
          <w:szCs w:val="16"/>
        </w:rPr>
        <w:t xml:space="preserve">Podpis kwalifikowany, podpis zaufany lub podpis osobisty osoby uprawnionej do reprezentowania </w:t>
      </w:r>
      <w:bookmarkEnd w:id="1"/>
      <w:r>
        <w:rPr>
          <w:rFonts w:cs="Tahoma" w:ascii="Verdana" w:hAnsi="Verdana"/>
          <w:i/>
          <w:sz w:val="16"/>
          <w:szCs w:val="16"/>
        </w:rPr>
        <w:t>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2-11-15T13:25:00Z</dcterms:modified>
  <cp:revision>4</cp:revision>
  <dc:subject/>
  <dc:title/>
</cp:coreProperties>
</file>