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 :P2/271/1/2024                                                                  Załącznik nr 2 C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</w:t>
      </w: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sz w:val="22"/>
          <w:szCs w:val="22"/>
          <w:lang w:val="pl-PL"/>
        </w:rPr>
        <w:t>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3 – Produkty ogólnospożywcze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287"/>
        <w:gridCol w:w="850"/>
        <w:gridCol w:w="1134"/>
        <w:gridCol w:w="992"/>
        <w:gridCol w:w="1686"/>
        <w:gridCol w:w="25"/>
      </w:tblGrid>
      <w:tr>
        <w:trPr>
          <w:trHeight w:val="13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.    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          (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 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brutto 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ń śmietankowy  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d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tchup 30 % 200 gr Pudli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 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entrat pomidorowy    30 % 90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nez dekoracyjny Winiary 4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kujawski opakowanie  3 lub 5 lit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lipton  /liscie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t pomidorowy 200 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alin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naturalne 150 gr decomorre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 rozpuszczalna zbożowa Ink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ek zakwas butelka 0,50 lit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 krysz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 pu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jęczm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m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muszelka mała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babuni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kokardki-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nitka prosta rosołowa -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świderki małe-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-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mały alfabet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razowy świderki Lub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a wrocławska typ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a ziemniac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ki kukurydziane nesttle  CORN FLAK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długoziarnisty parboil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szki sł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żem truskawka lub inne smaki  280 Łowicz lub Międzych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tella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ód natur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retka  owocowa bez sztucznych konserwantów op 7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zewica żół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kat do mięs i sosów –knorr 7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kat do zup  75 gr. Kn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ylia s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pę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sek cytrynowy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ście laurowe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i przyprawa w płynie 9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ranek  2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tarda st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 mielona sł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prz m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kółka miodowe 2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chocapic 250gr- kulki czekola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i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- delikat do ry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„Kucharek” 20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warzywko 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e angi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yna zwykła 250 gr krusz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 koperkowo-zioł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 ogr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amon mielony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ek konserwowy puszka 4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zek w karto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łeczki kukurydziane 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s chip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kus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ki konserwowe 9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 konser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w konser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rydza konserwowa netto 28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op owocowy 550gr Herba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 poł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a biała s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lki śmietankowe i kaka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niki w białej glazu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niki kraj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niki w czekola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lki Grześki bez pole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lki Grześki w polewie czekola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pki kukurydz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kopty cia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Tymia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ona chia szałwia hiszp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mineralna niegazowana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jag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zan tarty Vic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Oreg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konserwow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niki peti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 wanil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owsiane gó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konserwow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ek ptys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urk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ryż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wa  smakowa z bazylią , czosnkiem, papry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as w syropie 56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mineralna op.           6 lit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y w zalewie w pus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wiśnia 0,9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CAPRIO  2 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skwinia w syropie    8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agrest 0,9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cet wi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fry s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karpat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wa z oli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do grosa 9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ie lub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Vegeta 200 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 7 DAYS 60 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Normal"/>
        <w:ind w:right="-1" w:hanging="567"/>
        <w:rPr>
          <w:rFonts w:ascii="Arial" w:hAnsi="Arial" w:cs="Arial"/>
          <w:b/>
          <w:b/>
          <w:i/>
          <w:i/>
          <w:color w:val="2E74B5"/>
          <w:sz w:val="16"/>
          <w:szCs w:val="18"/>
        </w:rPr>
      </w:pPr>
      <w:r>
        <w:rPr>
          <w:rFonts w:cs="Arial" w:ascii="Arial" w:hAnsi="Arial"/>
          <w:b/>
          <w:i/>
          <w:color w:val="2E74B5"/>
          <w:sz w:val="16"/>
          <w:szCs w:val="18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rFonts w:eastAsia="Arial Unicode MS"/>
      <w:i/>
      <w:iCs/>
      <w:sz w:val="28"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7:00Z</dcterms:created>
  <dc:creator>Beata Braciszewska</dc:creator>
  <dc:description/>
  <cp:keywords/>
  <dc:language>en-US</dc:language>
  <cp:lastModifiedBy>amalecka</cp:lastModifiedBy>
  <cp:lastPrinted>2023-01-02T14:23:00Z</cp:lastPrinted>
  <dcterms:modified xsi:type="dcterms:W3CDTF">2024-02-15T07:58:00Z</dcterms:modified>
  <cp:revision>7</cp:revision>
  <dc:subject/>
  <dc:title>                                                                                            </dc:title>
</cp:coreProperties>
</file>