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SW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postępowania: </w:t>
      </w:r>
      <w:r>
        <w:rPr>
          <w:rFonts w:cs="Calibri" w:ascii="Calibri" w:hAnsi="Calibri"/>
          <w:b/>
          <w:szCs w:val="24"/>
          <w:lang w:eastAsia="pl-PL"/>
        </w:rPr>
        <w:t>ZDM.NE-3.333.22.2024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cs="Calibri" w:ascii="Calibri" w:hAnsi="Calibri"/>
        </w:rPr>
        <w:t xml:space="preserve">Nazwa postępowania: </w:t>
      </w:r>
      <w:r>
        <w:rPr>
          <w:rFonts w:eastAsia="Calibri" w:cs="Calibri" w:ascii="Calibri" w:hAnsi="Calibri"/>
          <w:b/>
          <w:color w:val="000000"/>
          <w:lang w:eastAsia="en-US"/>
        </w:rPr>
        <w:t>Budowa oświetlenia ulicznego w Przemyślu z podziałem na 4 części ul. Szańcowa, ul. Wyszyńskiego, ul. Łętowska oraz na osiedlu Przemysława”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NE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kładam(y) ofertę na wykonanie przedmiotu  zamówienia zgodnie ze Specyfikacją Warunków Zamówienia na część/części: nr 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0" w:name="_Hlk173493016"/>
      <w:bookmarkEnd w:id="0"/>
      <w:r>
        <w:rPr>
          <w:rFonts w:cs="Calibri" w:ascii="Calibri" w:hAnsi="Calibri"/>
          <w:b/>
          <w:u w:val="single"/>
        </w:rPr>
        <w:t xml:space="preserve">Część  Nr 1 – </w:t>
      </w:r>
      <w:r>
        <w:rPr>
          <w:rFonts w:cs="Calibri" w:ascii="Calibri" w:hAnsi="Calibri"/>
          <w:b/>
          <w:bCs/>
          <w:u w:val="single"/>
        </w:rPr>
        <w:t xml:space="preserve">Oświetlenie drogowe ulicy Szańcowej II etap (Budżet Obywatelski)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za wykonanie przedmiotu zamówienia wynos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etto ……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 …… %  . 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Udzielamy gwarancji na przedmiot zamówienia na okres ………. miesięcy (minimum 36 miesięcy, maksymalnie 60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73493016"/>
      <w:bookmarkStart w:id="2" w:name="_Hlk173493016"/>
      <w:bookmarkEnd w:id="2"/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zęść  Nr 2 – </w:t>
      </w:r>
      <w:r>
        <w:rPr>
          <w:rFonts w:cs="Calibri" w:ascii="Calibri" w:hAnsi="Calibri"/>
          <w:b/>
          <w:bCs/>
          <w:u w:val="single"/>
        </w:rPr>
        <w:t xml:space="preserve">Oświetlenie ul. Wyszyńskiego (Budżet Obywatelski)   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Cena za wykonanie przedmiotu zamówienia wynosi: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odatek VAT .… %  . ……………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my gwarancji na przedmiot zamówienia na okres ………. miesięcy (minimum 36 miesięcy, maksymalnie 60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14" w:leader="none"/>
        </w:tabs>
        <w:ind w:left="567" w:hanging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ind w:left="567" w:hanging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914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 xml:space="preserve">Część  Nr 3 – </w:t>
      </w:r>
      <w:bookmarkStart w:id="3" w:name="_Hlk175558248"/>
      <w:r>
        <w:rPr>
          <w:rFonts w:cs="Calibri" w:ascii="Calibri" w:hAnsi="Calibri"/>
          <w:b/>
          <w:u w:val="single"/>
        </w:rPr>
        <w:t xml:space="preserve">Modernizacja osiedlowego placu zabaw oraz budowa II etapu oświetlenia na ulicy Łętowskiej (Budżet Obywatelski) </w:t>
      </w:r>
      <w:bookmarkEnd w:id="3"/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za wykonanie przedmiotu zamówienia wynos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my gwarancji na przedmiot zamówienia na okres ………. miesięcy (minimum 36 miesięcy, maksymalnie 60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1068" w:leader="none"/>
          <w:tab w:val="left" w:pos="291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Część  Nr 4 – </w:t>
      </w:r>
      <w:bookmarkStart w:id="4" w:name="_Hlk175558835"/>
      <w:r>
        <w:rPr>
          <w:rFonts w:cs="Calibri" w:ascii="Calibri" w:hAnsi="Calibri"/>
          <w:b/>
          <w:u w:val="single"/>
        </w:rPr>
        <w:t xml:space="preserve">Uzupełnienie oświetlenia drogowego na osiedlu Przemysława (Budżet Obywatelski)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  <w:bookmarkEnd w:id="4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za wykonanie przedmiotu zamówienia wynos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my gwarancji na przedmiot zamówienia na okres ………. miesięcy (minimum 36 miesięcy, maksymalnie 60 miesięcy) od daty końcowego odbioru robót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Oświadczamy, że zapoznaliśmy się ze Specyfikacją warunków zamówienia i nie wnosimy </w:t>
        <w:br/>
        <w:t xml:space="preserve">do niej zastrzeżeń oraz przyjmujemy warunki w niej zawarte. Ceny zaoferowane w ofercie uwzględniają wszystkie wymagania SWZ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Footnote"/>
        <w:jc w:val="both"/>
        <w:rPr/>
      </w:pP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</w:t>
      </w:r>
      <w:r>
        <w:rPr>
          <w:rFonts w:cs="Calibri" w:ascii="Calibri" w:hAnsi="Calibri"/>
          <w:b/>
          <w:sz w:val="24"/>
          <w:szCs w:val="24"/>
        </w:rPr>
        <w:t>zatrudniają mniej niż 250 osób</w:t>
      </w:r>
      <w:r>
        <w:rPr>
          <w:rFonts w:cs="Calibri" w:ascii="Calibri" w:hAnsi="Calibri"/>
          <w:sz w:val="24"/>
          <w:szCs w:val="24"/>
        </w:rPr>
        <w:t xml:space="preserve"> i których </w:t>
      </w:r>
      <w:r>
        <w:rPr>
          <w:rFonts w:cs="Calibri" w:ascii="Calibri" w:hAnsi="Calibri"/>
          <w:b/>
          <w:sz w:val="24"/>
          <w:szCs w:val="24"/>
        </w:rPr>
        <w:t>roczny obrót nie przekracza 50 milionów EU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czna suma bilansowa nie przekracza 43 milionów E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świadczamy, że jesteśmy związani niniejszą ofertą na czas wskazany w SWZ.</w:t>
      </w:r>
    </w:p>
    <w:p>
      <w:pPr>
        <w:pStyle w:val="Zwykyteks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emy, że (niepotrzebne skreślić)*:</w:t>
      </w:r>
    </w:p>
    <w:p>
      <w:pPr>
        <w:pStyle w:val="Zwykytekst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5" w:name="_GoBack"/>
      <w:bookmarkEnd w:id="5"/>
    </w:p>
    <w:p>
      <w:pPr>
        <w:pStyle w:val="Zwykytekst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2:00Z</dcterms:created>
  <dc:creator>Joanna</dc:creator>
  <dc:description/>
  <cp:keywords/>
  <dc:language>en-US</dc:language>
  <cp:lastModifiedBy>ZDM Przemyśl</cp:lastModifiedBy>
  <cp:lastPrinted>2018-01-23T07:49:00Z</cp:lastPrinted>
  <dcterms:modified xsi:type="dcterms:W3CDTF">2024-08-26T08:04:00Z</dcterms:modified>
  <cp:revision>4</cp:revision>
  <dc:subject/>
  <dc:title>Załącznik nr 2 do SIWZ</dc:title>
</cp:coreProperties>
</file>